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16" w:after="0"/>
        <w:ind w:right="125" w:hanging="0"/>
        <w:jc w:val="right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125" w:hanging="0"/>
        <w:jc w:val="center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125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о устранению недостатков, выявленных в ходе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shd w:fill="FFFFFF" w:val="clear"/>
        <w:tabs>
          <w:tab w:val="clear" w:pos="720"/>
          <w:tab w:val="left" w:pos="7262" w:leader="underscore"/>
        </w:tabs>
        <w:spacing w:lineRule="exact" w:line="230"/>
        <w:ind w:left="18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БОУ «Каргасокская СОШ №2»</w:t>
      </w:r>
    </w:p>
    <w:p>
      <w:pPr>
        <w:pStyle w:val="Normal"/>
        <w:shd w:fill="FFFFFF" w:val="clear"/>
        <w:spacing w:before="211" w:after="355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1 квартал 2022года)</w:t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81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42"/>
        <w:gridCol w:w="1275"/>
        <w:gridCol w:w="2127"/>
        <w:gridCol w:w="1667"/>
        <w:gridCol w:w="141"/>
        <w:gridCol w:w="318"/>
        <w:gridCol w:w="1100"/>
      </w:tblGrid>
      <w:tr>
        <w:trPr>
          <w:trHeight w:val="5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устранению недостатков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ходе реализации мероприятия ˂2˃</w:t>
            </w:r>
          </w:p>
        </w:tc>
      </w:tr>
      <w:tr>
        <w:trPr>
          <w:trHeight w:val="10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3" w:hanging="0"/>
              <w:jc w:val="cente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. Открытость и доступность информации об общеобразовательн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.1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– на информационных стендах в помещении организации (источник информации – запрос в образовательную организацию)1 ; – на официальном сайте организации в информационно телекоммуникационной сети «Интернет» (далее – сайт) (источник информации – официальный сайт организации)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ещение предписаний органов, осуществляющих государственный контроль (надзор) в сфере образования, отчеты об исполнении таких предписаний (при налич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здание раздела «Часто задаваемые вопро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рн Н.А</w:t>
            </w:r>
            <w:r>
              <w:rPr>
                <w:lang w:val="en-US"/>
              </w:rPr>
              <w:t>.</w:t>
            </w:r>
            <w:r>
              <w:rPr/>
              <w:t xml:space="preserve">,директор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ы предписания органов, осуществляющих государственный контроль (надзор) в сфере образования,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 раздел «Часто задаваемые вопросы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</w:rPr>
                <w:t>http://ks2.tom.ru/noko/chasto-zadavaemye-vopros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 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Обеспечение повышения качества информации,    актуализация информации на официальном сайте МБОУ « Каргасокская СОШ №2» и стендах шк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ведение опросов, онлайн голосований. Создание и ведение баннера «Вопрос-от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лещихина Т.А., заместитель директора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о повышение качества информации,    актуализация информации на официальном сайте МБО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ргасокская СОШ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ks2.tom.ru/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опрос, онлайн голосований. Создан и ведется  баннер «Вопрос-ответ»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http://ks2.tom.ru/forma-priema-elektronnyx-obrashhenij-grazhdan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5.09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 Доля получателей образовательных услуг, удовлетворенных 100 баллов 50 % 0,5 50 баллов 16 комфортностью условий, в которых осуществляется образовательная деятельность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нятие мер по улучшению показателей комфортности условий для предоставления услуг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.Озеленение территори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Проведение работ по утеплению здания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Оснащение учебных кабинетов новой мебель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Оснащение помещения школы информационными стенд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Частичная замена стеклопакетов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Установка противопожарных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7.Установка в рекреациях мебели для отдыха учащихся на перемен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Ремонт сантехники в санузл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Приобретение новой оргтехники в учебные кабин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Частичная замена тротуарной плитки на спортивной площа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Замена оборудования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Частичный ремонт системы освещ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Установка информационного стенда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Частичная замена системы отопл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Приобретение оборудования для занятий с детьми ОВ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12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6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2.02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8.202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7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3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5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1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08.202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8.05.202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ыцак Е.Я. , заместитель директо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льбас А.А.. заместитель директо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еленение территории школы (посадка цветов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о оборудование для  школьной стол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овощерезка, электрокипятильник, столы разделочные и пр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ы информационные стен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замена стеклопакетов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установка противопожарных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ащены помещения школы информационными стендами частич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замена тротуарной плитки на спортивной площа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информационного стенда в школьной столо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оборудования для занятий с детьми ОВ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6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</w:t>
            </w:r>
            <w:r>
              <w:rPr/>
              <w:t>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5.-30.06.202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8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еобрет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.09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4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4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3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Еженедельная проверка и ремо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7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8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.03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10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Cs w:val="22"/>
              </w:rPr>
              <w:t xml:space="preserve">IV. Доброжелательность, вежливость работников </w:t>
            </w:r>
            <w:r>
              <w:rPr>
                <w:spacing w:val="-1"/>
              </w:rPr>
              <w:t>общеобразовательной</w:t>
            </w:r>
            <w:r>
              <w:rPr>
                <w:spacing w:val="-1"/>
                <w:szCs w:val="22"/>
              </w:rPr>
              <w:t xml:space="preserve">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Доля получателей образовательных услуг, удовлетворенных </w:t>
            </w:r>
            <w:r>
              <w:rPr>
                <w:b/>
              </w:rPr>
              <w:t>100 баллов 40 % 0,4 40 баллов 18 доброжелательностью,</w:t>
            </w:r>
            <w:r>
              <w:rPr/>
              <w:t xml:space="preserve">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</w:t>
            </w:r>
            <w:r>
              <w:rPr/>
              <w:t>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.03.2022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кова В.В., педагог 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ы совещания по пунктам 1.1,1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мониторин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ы консультации педагогами - психологам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2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3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3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9.2022г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05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06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2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.03.202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Доля получателей образовательных услуг, удовлетворенных доброжелательностью, вежливостью работников организации, обеспечивающих </w:t>
            </w:r>
            <w:r>
              <w:rPr>
                <w:b/>
              </w:rPr>
              <w:t>непосредственное оказание</w:t>
            </w:r>
            <w:r>
              <w:rPr/>
              <w:t xml:space="preserve">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по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ожение об этикете группового общения в социальных сетях и мессенджерах»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6">
              <w:r>
                <w:rPr>
                  <w:rStyle w:val="InternetLink"/>
                </w:rPr>
                <w:t>http://ks2.tom.ru/shkolnyj-psixolog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8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Доля получателей образовательных услуг, удовлетворенных доброжелательностью, вежливостью работников организации при использовании </w:t>
            </w:r>
            <w:r>
              <w:rPr>
                <w:b/>
              </w:rPr>
              <w:t>дистанционных форм взаимодействия</w:t>
            </w:r>
            <w:r>
              <w:rPr/>
              <w:t xml:space="preserve">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Проведение совещания по теме: 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суждение  результатов независимой оценки с работниками школы</w:t>
            </w:r>
          </w:p>
          <w:p>
            <w:pPr>
              <w:pStyle w:val="Style16"/>
              <w:shd w:fill="FFFFFF" w:val="clear"/>
              <w:spacing w:before="0" w:after="200"/>
              <w:rPr/>
            </w:pPr>
            <w:r>
              <w:rPr>
                <w:color w:val="333333"/>
                <w:sz w:val="20"/>
                <w:szCs w:val="20"/>
              </w:rPr>
              <w:t>1.2. Актуализация  Правил внутреннего трудового распорядка</w:t>
            </w:r>
          </w:p>
          <w:p>
            <w:pPr>
              <w:pStyle w:val="Style16"/>
              <w:shd w:fill="FFFFFF" w:val="clear"/>
              <w:spacing w:before="0" w:after="200"/>
              <w:rPr/>
            </w:pPr>
            <w:r>
              <w:rPr>
                <w:color w:val="333333"/>
                <w:sz w:val="20"/>
                <w:szCs w:val="20"/>
              </w:rPr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color w:val="333333"/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а А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ховец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ер Н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ённость условиями оказа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 Доля получателей образовательных услуг, которые готовы рекомендовать 100 баллов 20 % 0,2 20 баллов 19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Организация и проведение анонимного анкетирования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одительского всеобуча, родительского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ая работа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ация активной работы, используя официальный сайт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лефон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электронной поч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на и проведено анонимное анкетирование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eastAsia="en-US"/>
                </w:rPr>
                <w:t>https://docs.google.com/forms/d/e/1FAIpQLSfIWomUN3IyzYV6-Hd7YYmhdRCfJ_0PStMS7UfsqQvdCAwyw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ы родительские всеобучи, родительские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ована активная работа, с использованием официального сайта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ми электронными сервисам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https://ks2.tom.ru/</w:t>
              </w:r>
            </w:hyperlink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-25.05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5-24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05-25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1.2022-30.03.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 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удовлетворенности удобством графика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щение информации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9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9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2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а иинформация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 гражд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docs.google.com/forms/d/e/1FAIpQLSeVSYErceytW2nz9AVsQrmaFX2h8-ftVP-zM_sOZxgHsSJ7k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2.2022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 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Реализация программы повышения качества образования на 2020-2021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Разработка программы развития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Реализация программы повышения качества образования на 2021-2022 учебный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Реализация программы повышения качества образования на 2022-2023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Проведение творческих мероприятий: предметные недели, конкурсы, виктор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Тематический педсовет с целью более эффективного и результативн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7.Привлечение родителей к образовательной деятельност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9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6.2022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06.2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06.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08.2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ыпилева С.С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10">
              <w:r>
                <w:rPr>
                  <w:rStyle w:val="InternetLink"/>
                </w:rPr>
                <w:t>http://ks2.tom.ru/obrazovanie/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11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  <w:hyperlink r:id="rId12">
              <w:r>
                <w:rPr>
                  <w:rStyle w:val="InternetLink"/>
                </w:rPr>
                <w:t>http://ks2.tom.ru/nedelya-inostrannyx-yazykov-2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Проведен тематический педсов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845" w:footer="0" w:bottom="181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80" w:leader="hyphen"/>
        </w:tabs>
        <w:spacing w:lineRule="exact" w:line="250" w:before="1296" w:after="0"/>
        <w:rPr/>
      </w:pPr>
      <w:r>
        <w:rPr/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2.tom.ru/lokalnye-akty/" TargetMode="External"/><Relationship Id="rId3" Type="http://schemas.openxmlformats.org/officeDocument/2006/relationships/hyperlink" Target="http://ks2.tom.ru/noko/chasto-zadavaemye-voprosy/" TargetMode="External"/><Relationship Id="rId4" Type="http://schemas.openxmlformats.org/officeDocument/2006/relationships/hyperlink" Target="http://ks2.tom.ru/" TargetMode="External"/><Relationship Id="rId5" Type="http://schemas.openxmlformats.org/officeDocument/2006/relationships/hyperlink" Target="http://ks2.tom.ru/forma-priema-elektronnyx-obrashhenij-grazhdan/" TargetMode="External"/><Relationship Id="rId6" Type="http://schemas.openxmlformats.org/officeDocument/2006/relationships/hyperlink" Target="http://ks2.tom.ru/shkolnyj-psixolog/" TargetMode="External"/><Relationship Id="rId7" Type="http://schemas.openxmlformats.org/officeDocument/2006/relationships/hyperlink" Target="https://docs.google.com/forms/d/e/1FAIpQLSfIWomUN3IyzYV6-Hd7YYmhdRCfJ_0PStMS7UfsqQvdCAwywA/viewform?usp=sharing" TargetMode="External"/><Relationship Id="rId8" Type="http://schemas.openxmlformats.org/officeDocument/2006/relationships/hyperlink" Target="https://ks2.tom.ru/" TargetMode="External"/><Relationship Id="rId9" Type="http://schemas.openxmlformats.org/officeDocument/2006/relationships/hyperlink" Target="https://docs.google.com/forms/d/e/1FAIpQLSeVSYErceytW2nz9AVsQrmaFX2h8-ftVP-zM_sOZxgHsSJ7kA/viewform?usp=sharing" TargetMode="External"/><Relationship Id="rId10" Type="http://schemas.openxmlformats.org/officeDocument/2006/relationships/hyperlink" Target="http://ks2.tom.ru/obrazovanie/" TargetMode="External"/><Relationship Id="rId11" Type="http://schemas.openxmlformats.org/officeDocument/2006/relationships/hyperlink" Target="http://ks2.tom.ru/lokalnye-akty/" TargetMode="External"/><Relationship Id="rId12" Type="http://schemas.openxmlformats.org/officeDocument/2006/relationships/hyperlink" Target="http://ks2.tom.ru/nedelya-inostrannyx-yazykov-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naa</dc:creator>
  <dc:description/>
  <dc:language>en-US</dc:language>
  <cp:lastModifiedBy>103</cp:lastModifiedBy>
  <cp:lastPrinted>2021-11-02T11:02:00Z</cp:lastPrinted>
  <dcterms:modified xsi:type="dcterms:W3CDTF">2022-10-25T05:36:00Z</dcterms:modified>
  <cp:revision>2</cp:revision>
  <dc:subject/>
  <dc:title/>
</cp:coreProperties>
</file>