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216" w:after="0"/>
        <w:ind w:right="125" w:hanging="0"/>
        <w:jc w:val="right"/>
        <w:rPr>
          <w:spacing w:val="-16"/>
          <w:sz w:val="22"/>
          <w:szCs w:val="22"/>
          <w:lang w:val="en-US"/>
        </w:rPr>
      </w:pPr>
      <w:r>
        <w:rPr>
          <w:spacing w:val="-1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0" w:before="216" w:after="0"/>
        <w:ind w:right="125" w:hanging="0"/>
        <w:jc w:val="center"/>
        <w:rPr>
          <w:spacing w:val="-16"/>
          <w:sz w:val="22"/>
          <w:szCs w:val="22"/>
          <w:lang w:val="en-US"/>
        </w:rPr>
      </w:pPr>
      <w:r>
        <w:rPr>
          <w:spacing w:val="-1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0" w:before="216" w:after="0"/>
        <w:ind w:right="125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230"/>
        <w:ind w:right="125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по устранению недостатков, выявленных в ходе</w:t>
      </w:r>
    </w:p>
    <w:p>
      <w:pPr>
        <w:pStyle w:val="Normal"/>
        <w:shd w:fill="FFFFFF" w:val="clear"/>
        <w:spacing w:lineRule="exact" w:line="230"/>
        <w:ind w:right="125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Normal"/>
        <w:shd w:fill="FFFFFF" w:val="clear"/>
        <w:tabs>
          <w:tab w:val="clear" w:pos="720"/>
          <w:tab w:val="left" w:pos="7262" w:leader="underscore"/>
        </w:tabs>
        <w:spacing w:lineRule="exact" w:line="230"/>
        <w:ind w:left="18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МБОУ «Каргасокская СОШ №2»</w:t>
      </w:r>
    </w:p>
    <w:p>
      <w:pPr>
        <w:pStyle w:val="Normal"/>
        <w:shd w:fill="FFFFFF" w:val="clear"/>
        <w:spacing w:before="211" w:after="355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( 3 квартал 2022года)</w:t>
      </w:r>
    </w:p>
    <w:p>
      <w:pPr>
        <w:pStyle w:val="Normal"/>
        <w:shd w:fill="FFFFFF" w:val="clear"/>
        <w:spacing w:before="211" w:after="355"/>
        <w:ind w:left="408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11" w:after="355"/>
        <w:ind w:left="408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211" w:after="355"/>
        <w:ind w:left="408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sectPr>
          <w:type w:val="nextPage"/>
          <w:pgSz w:w="11906" w:h="16838"/>
          <w:pgMar w:left="1814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355"/>
        <w:ind w:left="408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211" w:after="355"/>
        <w:ind w:left="408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142"/>
        <w:gridCol w:w="1275"/>
        <w:gridCol w:w="2127"/>
        <w:gridCol w:w="1667"/>
        <w:gridCol w:w="141"/>
        <w:gridCol w:w="318"/>
        <w:gridCol w:w="1100"/>
      </w:tblGrid>
      <w:tr>
        <w:trPr>
          <w:trHeight w:val="59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бщеобразовательной организацие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 по устранению недостатков, выявленные в ходе независимой оценки качества условий оказания услуг общеобразовательной организаци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 ходе реализации мероприятия ˂2˃</w:t>
            </w:r>
          </w:p>
        </w:tc>
      </w:tr>
      <w:tr>
        <w:trPr>
          <w:trHeight w:val="109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3" w:hanging="0"/>
              <w:jc w:val="center"/>
              <w:rPr/>
            </w:pP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>. Открытость и доступность информации об общеобразовательной орган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.1Соответст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 – на информационных стендах в помещении организации (источник информации – запрос в образовательную организацию)1 ; – на официальном сайте организации в информационно телекоммуникационной сети «Интернет» (далее – сайт) (источник информации – официальный сайт организации)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мещение предписаний органов, осуществляющих государственный контроль (надзор) в сфере образования, отчеты об исполнении таких предписаний (при наличи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Создание раздела «Часто задаваемые вопро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рн Н.А</w:t>
            </w:r>
            <w:r>
              <w:rPr>
                <w:lang w:val="en-US"/>
              </w:rPr>
              <w:t>.</w:t>
            </w:r>
            <w:r>
              <w:rPr/>
              <w:t xml:space="preserve">,директор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ещены предписания органов, осуществляющих государственный контроль (надзор) в сфере образования, 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2">
              <w:r>
                <w:rPr>
                  <w:rStyle w:val="InternetLink"/>
                </w:rPr>
                <w:t>http://ks2.tom.ru/lokalnye-akty/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 раздел «Часто задаваемые вопросы»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</w:rPr>
                <w:t>http://ks2.tom.ru/noko/chasto-zadavaemye-voprosy/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2.20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н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1.09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3 Доля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, на сайте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Обеспечение повышения качества информации,    актуализация информации на официальном сайте МБОУ « Каргасокская СОШ №2» и стендах школ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оведение опросов, онлайн голосований. Создание и ведение баннера «Вопрос-от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2.2021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1.06.20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.06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лещихина Т.А., заместитель директора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еспечено повышение качества информации,    актуализация информации на официальном сайте МБОУ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аргасокская СОШ №2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http://ks2.tom.ru/</w:t>
              </w:r>
            </w:hyperlink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 опрос, онлайн голосований. Создан и ведется  баннер «Вопрос-ответ»</w:t>
            </w:r>
          </w:p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</w:rPr>
                <w:t>http://ks2.tom.ru/forma-priema-elektronnyx-obrashhenij-grazhdan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нкетирование</w:t>
            </w:r>
          </w:p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Style w:val="InternetLink"/>
                </w:rPr>
                <w:t>https://docs.google.com/forms/d/e/1FAIpQLSf36JjtmQaEszKso2ZZRihvTlb8okWGlPdztWthlxZg5_p-kA/viewform?usp=sharing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2.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5.09.21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0.06.2022г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3 Доля получателей образовательных услуг, удовлетворенных 100 баллов 50 % 0,5 50 баллов 16 комфортностью условий, в которых осуществляется образовательная деятельность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нятие мер по улучшению показателей комфортности условий для предоставления услуг: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.Озеленение территории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Проведение работ по утеплению здания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Оснащение учебных кабинетов новой мебель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Оснащение помещения школы информационными стенд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Частичная замена стеклопакетов в класс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6.Установка противопожарных двер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7.Установка в рекреациях мебели для отдыха учащихся на перемена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Ремонт сантехники в санузл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9.Приобретение новой оргтехники в учебные кабине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Частичная замена тротуарной плитки на спортивной площадк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Замена оборудования в школьной столов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Частичный ремонт системы освещения в школ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Установка информационного стенда в школьной столов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14.Частичная замена системы отопления в школ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.Приобретение оборудования для занятий с детьми ОВ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5.06.2021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.09.2022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1.09.2023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1.09.2023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5.12.20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5.06.20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8.06.20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1.09.2022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2.02.20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FF0000"/>
              </w:rPr>
              <w:t>15.08.2022г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07.20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5.03.20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8.05.20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5.01.20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FF0000"/>
              </w:rPr>
              <w:t>16.08.2022г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8.05.2022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.07-30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ыцак Е.Я. , заместитель директор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аховец М.А.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ольбас А.А.. заместитель директор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зеленение территории школы (посадка цветов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иобретено оборудование для  школьной столов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овощерезка, электрокипятильник, столы разделочные и пр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ы информационные стенд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ичная замена стеклопакетов в класс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ичная установка противопожарных двер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ащены помещения школы информационными стендами частич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ичная замена тротуарной плитки на спортивной площадк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новка информационного стенда в школьной столов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оборудования для занятий с детьми ОВЗ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6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ыполн</w:t>
            </w:r>
            <w:r>
              <w:rPr/>
              <w:t>ено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20.05.-30.06.202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полн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1.08.21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еобрет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0.09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04.21г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.09.22г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04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5.03.21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женедельная проверка и ремон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07.21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0.07.2022г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1.08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1.05.2022г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0.03.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2.10.21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2.06.202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Cs w:val="22"/>
              </w:rPr>
              <w:t xml:space="preserve">IV. Доброжелательность, вежливость работников </w:t>
            </w:r>
            <w:r>
              <w:rPr>
                <w:spacing w:val="-1"/>
              </w:rPr>
              <w:t>общеобразовательной</w:t>
            </w:r>
            <w:r>
              <w:rPr>
                <w:spacing w:val="-1"/>
                <w:szCs w:val="22"/>
              </w:rPr>
              <w:t xml:space="preserve"> орган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 Доля получателей образовательных услуг, удовлетворенных </w:t>
            </w:r>
            <w:r>
              <w:rPr>
                <w:b/>
              </w:rPr>
              <w:t>100 баллов 40 % 0,4 40 баллов 18 доброжелательностью,</w:t>
            </w:r>
            <w:r>
              <w:rPr/>
              <w:t xml:space="preserve">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(например, работники приемной комиссии, секретариата, учебной части)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Проведение совещания по тем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1. Обсуждение  результатов независимой оценки с работниками шко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2. Актуализация  Правил внутреннего трудового распоряд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 Проведение мониторинга удовлетворенных доброжелательностью, вежливостью работников организации, и обеспечивающих первичный контакт и информирование получателя</w:t>
            </w:r>
            <w:r>
              <w:rPr>
                <w:sz w:val="18"/>
                <w:szCs w:val="18"/>
              </w:rPr>
              <w:t xml:space="preserve"> услуги </w:t>
            </w:r>
            <w:r>
              <w:rPr/>
              <w:t>(дежурный, секретарь и пр.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3. Проведение консультаций по теме: «Правила этикета и психология общения», «Соблюдение кодекса профессиональной этики и служебного поведения работников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02.2021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3.2021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3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06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.03.2022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ьева А.Ю., заместитель директо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лкова В.В., педагог психо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ы совещания по пунктам 1.1,1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 мониторин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ведены консультации педагогами - психологами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.02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03.22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03.21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01.09.2022г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3.05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9.06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02.22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10.03.2022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5.05.2022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2 Доля получателей образовательных услуг, удовлетворенных доброжелательностью, вежливостью работников организации, обеспечивающих </w:t>
            </w:r>
            <w:r>
              <w:rPr>
                <w:b/>
              </w:rPr>
              <w:t>непосредственное оказание</w:t>
            </w:r>
            <w:r>
              <w:rPr/>
              <w:t xml:space="preserve"> образовательной услуги при обращении в организацию (например, преподаватели, воспитатели, тренеры, инструкторы)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Проведение совещания по тем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1. Обсуждение  результатов независимой оценки с работниками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2. Актуализация  Правил внутреннего трудового распоряд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2. Проведение мониторинга удовлетворенных доброжелательностью, вежливостью работников организации, и обеспечивающих первичный контакт и информирование получателя</w:t>
            </w:r>
            <w:r>
              <w:rPr>
                <w:sz w:val="18"/>
                <w:szCs w:val="18"/>
              </w:rPr>
              <w:t xml:space="preserve"> услуги (дежурный, секретарь и пр.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3. Проведение консультаций по теме: «Правила этикета и психология общения», «Соблюдение кодекса профессиональной этики и служебного поведения работников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02.2021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.02.202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3.2021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.03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.05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3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06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.03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ьева А.Ю., заместитель директора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нятие полож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оложение об этикете группового общения в социальных сетях и мессенджерах»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7">
              <w:r>
                <w:rPr>
                  <w:rStyle w:val="InternetLink"/>
                </w:rPr>
                <w:t>http://ks2.tom.ru/shkolnyj-psixolog/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8.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.02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.03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.05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.03.2022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3 Доля получателей образовательных услуг, удовлетворенных доброжелательностью, вежливостью работников организации при использовании </w:t>
            </w:r>
            <w:r>
              <w:rPr>
                <w:b/>
              </w:rPr>
              <w:t>дистанционных форм взаимодействия</w:t>
            </w:r>
            <w:r>
              <w:rPr/>
              <w:t xml:space="preserve">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Проведение совещания по теме: </w:t>
            </w:r>
          </w:p>
          <w:p>
            <w:pPr>
              <w:pStyle w:val="Style16"/>
              <w:shd w:fill="FFFFFF" w:val="clear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 Обсуждение  результатов независимой оценки с работниками школы</w:t>
            </w:r>
          </w:p>
          <w:p>
            <w:pPr>
              <w:pStyle w:val="Style16"/>
              <w:shd w:fill="FFFFFF" w:val="clear"/>
              <w:spacing w:before="0" w:after="200"/>
              <w:rPr/>
            </w:pPr>
            <w:r>
              <w:rPr>
                <w:color w:val="333333"/>
                <w:sz w:val="20"/>
                <w:szCs w:val="20"/>
              </w:rPr>
              <w:t>1.2. Актуализация  Правил внутреннего трудового распорядка</w:t>
            </w:r>
          </w:p>
          <w:p>
            <w:pPr>
              <w:pStyle w:val="Style16"/>
              <w:shd w:fill="FFFFFF" w:val="clear"/>
              <w:spacing w:before="0" w:after="200"/>
              <w:rPr/>
            </w:pPr>
            <w:r>
              <w:rPr>
                <w:color w:val="333333"/>
                <w:sz w:val="20"/>
                <w:szCs w:val="20"/>
              </w:rPr>
              <w:t>2. Проведение мониторинга удовлетворенных доброжелательностью, вежливостью работников организации, и обеспечивающих первичный контакт и информирование получателя</w:t>
            </w:r>
            <w:r>
              <w:rPr>
                <w:color w:val="333333"/>
                <w:sz w:val="18"/>
                <w:szCs w:val="18"/>
              </w:rPr>
              <w:t xml:space="preserve"> услуги (дежурный, секретарь и пр.)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роведение консультаций по теме: «Правила этикета и психология общения», «Соблюдение кодекса профессиональной этики и служебного поведения работник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02.2021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.02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3.2021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.03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04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3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06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иректо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рьева А.Ю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ховец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огер Н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.02.2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.03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04.2022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довлетворённость условиями оказания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 Доля получателей образовательных услуг, которые готовы рекомендовать 100 баллов 20 % 0,2 20 баллов 19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Организация и проведение анонимного анкетирования на официальном сайте МБОУ «Каргасокская СОШ №2»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родительского всеобуча, родительского собрания.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онная работа.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Организация активной работы, используя официальный сайт 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МБОУ </w:t>
            </w:r>
            <w:r>
              <w:rPr/>
              <w:t xml:space="preserve">«Каргасокская СОШ №2» </w:t>
            </w:r>
            <w:r>
              <w:rPr>
                <w:lang w:eastAsia="en-US"/>
              </w:rPr>
              <w:t xml:space="preserve"> и иные электронные сервисы, в том числе организация возможности внесения предложений, направленных на улучшение работы организаци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телефон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электронной почт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5.2021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10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05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5.2021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5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гер Н.В.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стуева Н.В.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Юрьева А.Ю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цак Е.Я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аховец М.А. ., заместитель директо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ована и проведено анонимное анкетирование на официальном сайте МБОУ «Каргасокская СОШ №2»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eastAsia="en-US"/>
                </w:rPr>
                <w:t>https://docs.google.com/forms/d/e/1FAIpQLSfIWomUN3IyzYV6-Hd7YYmhdRCfJ_0PStMS7UfsqQvdCAwywA/viewform?usp=sharing</w:t>
              </w:r>
            </w:hyperlink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ы родительские всеобучи, родительские собрания.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Организована активная работа, с использованием официального сайта 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МБОУ </w:t>
            </w:r>
            <w:r>
              <w:rPr/>
              <w:t xml:space="preserve">«Каргасокская СОШ №2» </w:t>
            </w:r>
            <w:r>
              <w:rPr>
                <w:lang w:eastAsia="en-US"/>
              </w:rPr>
              <w:t xml:space="preserve"> и иными электронными сервисами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hyperlink r:id="rId9">
              <w:r>
                <w:rPr>
                  <w:rStyle w:val="InternetLink"/>
                  <w:lang w:eastAsia="en-US"/>
                </w:rPr>
                <w:t>https://ks2.tom.ru/</w:t>
              </w:r>
            </w:hyperlink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5-25.05.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10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.05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.05-24.05.21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05-25.05.21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01.2022-30.03.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2 Доля получателей образовательных услуг, удовлетворенных удобством графика работы организации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удовлетворенности удобством графика рабо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мещение информации на информационных стендах, сайте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ступления на родительских собрани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5.2021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1.09.2021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9.2021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.02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.04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гер Н.В.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стуева Н.В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Юрьева А.Ю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цак Е.Я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аховец М.А.., заместитель директо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ещена иинформация на информационных стендах, сайте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ступления на родительских собрания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нкетирование граждан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docs.google.com/forms/d/e/1FAIpQLSeVSYErceytW2nz9AVsQrmaFX2h8-ftVP-zM_sOZxgHsSJ7kA/viewform?usp=sharing</w:t>
              </w:r>
            </w:hyperlink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.02.2022г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5-30.04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3 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. Источник информации – анкетирование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Реализация программы повышения качества образования на 2020-2021 учебный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Разработка программы развития шко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Реализация программы повышения качества образования на 2021-2022 учебный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Реализация программы повышения качества образования на 2022-2023 учебный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Проведение творческих мероприятий: предметные недели, конкурсы, виктори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Тематический педсовет с целью более эффективного и результативного обу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7.Привлечение родителей к образовательной деятельности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06.2021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.09.2021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.06.2022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06.20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.06.20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1.08.20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9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гер Н.В.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стуева Н.В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Цыпилева С.С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цак Е.Я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аховец М.А. ., заместитель директо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  <w:hyperlink r:id="rId11">
              <w:r>
                <w:rPr>
                  <w:rStyle w:val="InternetLink"/>
                </w:rPr>
                <w:t>http://ks2.tom.ru/obrazovanie/</w:t>
              </w:r>
            </w:hyperlink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hyperlink r:id="rId12">
              <w:r>
                <w:rPr>
                  <w:rStyle w:val="InternetLink"/>
                </w:rPr>
                <w:t>http://ks2.tom.ru/lokalnye-akty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</w:t>
            </w:r>
            <w:hyperlink r:id="rId13">
              <w:r>
                <w:rPr>
                  <w:rStyle w:val="InternetLink"/>
                </w:rPr>
                <w:t>http://ks2.tom.ru/nedelya-inostrannyx-yazykov-2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 Проведен тематический педсов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.05.2022г</w:t>
            </w:r>
          </w:p>
        </w:tc>
      </w:tr>
    </w:tbl>
    <w:p>
      <w:pPr>
        <w:sectPr>
          <w:type w:val="nextPage"/>
          <w:pgSz w:orient="landscape" w:w="16838" w:h="11906"/>
          <w:pgMar w:left="1440" w:right="720" w:gutter="0" w:header="0" w:top="845" w:footer="0" w:bottom="181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880" w:leader="hyphen"/>
        </w:tabs>
        <w:spacing w:lineRule="exact" w:line="250" w:before="1296" w:after="0"/>
        <w:rPr/>
      </w:pPr>
      <w:r>
        <w:rPr/>
      </w:r>
    </w:p>
    <w:sectPr>
      <w:type w:val="nextPage"/>
      <w:pgSz w:w="11906" w:h="16838"/>
      <w:pgMar w:left="1704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2.tom.ru/lokalnye-akty/" TargetMode="External"/><Relationship Id="rId3" Type="http://schemas.openxmlformats.org/officeDocument/2006/relationships/hyperlink" Target="http://ks2.tom.ru/noko/chasto-zadavaemye-voprosy/" TargetMode="External"/><Relationship Id="rId4" Type="http://schemas.openxmlformats.org/officeDocument/2006/relationships/hyperlink" Target="http://ks2.tom.ru/" TargetMode="External"/><Relationship Id="rId5" Type="http://schemas.openxmlformats.org/officeDocument/2006/relationships/hyperlink" Target="http://ks2.tom.ru/forma-priema-elektronnyx-obrashhenij-grazhdan/" TargetMode="External"/><Relationship Id="rId6" Type="http://schemas.openxmlformats.org/officeDocument/2006/relationships/hyperlink" Target="https://docs.google.com/forms/d/e/1FAIpQLSf36JjtmQaEszKso2ZZRihvTlb8okWGlPdztWthlxZg5_p-kA/viewform?usp=sharing" TargetMode="External"/><Relationship Id="rId7" Type="http://schemas.openxmlformats.org/officeDocument/2006/relationships/hyperlink" Target="http://ks2.tom.ru/shkolnyj-psixolog/" TargetMode="External"/><Relationship Id="rId8" Type="http://schemas.openxmlformats.org/officeDocument/2006/relationships/hyperlink" Target="https://docs.google.com/forms/d/e/1FAIpQLSfIWomUN3IyzYV6-Hd7YYmhdRCfJ_0PStMS7UfsqQvdCAwywA/viewform?usp=sharing" TargetMode="External"/><Relationship Id="rId9" Type="http://schemas.openxmlformats.org/officeDocument/2006/relationships/hyperlink" Target="https://ks2.tom.ru/" TargetMode="External"/><Relationship Id="rId10" Type="http://schemas.openxmlformats.org/officeDocument/2006/relationships/hyperlink" Target="https://docs.google.com/forms/d/e/1FAIpQLSeVSYErceytW2nz9AVsQrmaFX2h8-ftVP-zM_sOZxgHsSJ7kA/viewform?usp=sharing" TargetMode="External"/><Relationship Id="rId11" Type="http://schemas.openxmlformats.org/officeDocument/2006/relationships/hyperlink" Target="http://ks2.tom.ru/obrazovanie/" TargetMode="External"/><Relationship Id="rId12" Type="http://schemas.openxmlformats.org/officeDocument/2006/relationships/hyperlink" Target="http://ks2.tom.ru/lokalnye-akty/" TargetMode="External"/><Relationship Id="rId13" Type="http://schemas.openxmlformats.org/officeDocument/2006/relationships/hyperlink" Target="http://ks2.tom.ru/nedelya-inostrannyx-yazykov-2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8:00Z</dcterms:created>
  <dc:creator>naa</dc:creator>
  <dc:description/>
  <dc:language>en-US</dc:language>
  <cp:lastModifiedBy>103</cp:lastModifiedBy>
  <cp:lastPrinted>2021-11-02T11:02:00Z</cp:lastPrinted>
  <dcterms:modified xsi:type="dcterms:W3CDTF">2022-10-25T05:38:00Z</dcterms:modified>
  <cp:revision>2</cp:revision>
  <dc:subject/>
  <dc:title/>
</cp:coreProperties>
</file>