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5934710" cy="8380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2"/>
      </w:tblGrid>
      <w:tr>
        <w:trPr>
          <w:trHeight w:val="1741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4  от « 31 » августа 2022г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казом №  от  « 31» августа 2022 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БОУ «Каргасокская 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________  Н.А.Дор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ГОДОВОЙ ПЛАН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уппы кратковременного пребыван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лиала Муниципального бюджетного образовательного учреждения «Каргасокская средняя общеобразовательная школа №2» в поселке 5 км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2 - 2023 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« Каждый ребенок – это особый мир, и познать его может только тот, кто умеет вместе с малышом разделить его огорчения и тревоги, его радости и успех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Не снизойти до ребенка, а подняться до уровня его понимания»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нуш Корч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пешность деятельности образовательной организации  определяется целым комплексом составляющих, включая материальную базу, организацию педагогического процесса,  кадровый потенциал сотрудников,  традиции и понимание происходящих в образовании изменений, стремление соответствовать новым требованиям и подходам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сегда приятно осознавать, что вложенные усилия привели к новым успехам,  к     обогащению нового положительного опыта.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боты на 2022 – 2023 учебный год разработ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 соответствии с ФГОС ДО на основе основ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общеобразовательной программы дошкольного образования «От рождения до школы» под редакцией Н.Е. Вераксы, Т.С. Комаровой, М.А. Василье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го учебного года анализируем свою работу, отмечаем успехи и проблемы, выявляем их причины и пути устранения и дальнейшего развития, определяем новые ориенти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работу за 2021-2022 учебный год группы кратковременного пребывания (далее ГКП) филиала МБОУ «Каргасокская СОШ №2» в п. 5 км  определил цели и задачи на 2022-2023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ить полноценные благоприятные условия для развития, образования, воспитания, хозяйственно-бытового обслуживания и питания детей исходя из новых санитарных правил и норм, в соответствии с возрастными и индивидуальными особенностями воспитанников в условиях реализации ФГОС Д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годового плана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условия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ля реализа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дущего вида детской деятельности – игры, освоения детьми игровых навыков через использование инновационных технолог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едагогу осваивать и реализовывать инновационные технологии, направленные на развитие пространственного мышления дошкольнико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должать оптимизировать нравственно – патриотическое воспитание детей как системное условие личностного развития ребёнка в социокультурном пространстве ГКП и семьи в условиях реализации ФГОС Д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родолжать работу по созданию условий для сохранения и укрепления здоровья воспитанников, воспитывать у детей культуру здорового образа жизни и основы безопасности жизнедеятельности, что отвечает требованиям ФГОС Д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одолжать проводить мероприятия по охране труда, по пожарной безопасности и антитеррористической защищённости  с сотрудниками и воспитанниками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иоритетными направлениями работы являю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физическое, этнокультурное, художественно-эстетическое развит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до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НТИНГЕНТ ДЕТЕЙ</w:t>
      </w:r>
    </w:p>
    <w:p>
      <w:pPr>
        <w:pStyle w:val="Normal"/>
        <w:suppressAutoHyphens w:val="true"/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разновозрастная групп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31"/>
        <w:gridCol w:w="31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итанники ГКП в возрасте от 2 до 3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итанники ГКП в возрасте от 3 до 4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итанники ГКП в возрасте от 4  до 5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итанники ГКП в возрасте от 5 до 6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оспитанники ГКП в возрасте от 6 до 7 ле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 педагогического коллекти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07"/>
        <w:gridCol w:w="2119"/>
        <w:gridCol w:w="1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жност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дагогический стаж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авчук Татьяна Александровн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авчук Ксения Петровна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ьно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– график аттестации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2022 – 2023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уровня педагога, присвоение более высокого или подтверждение квалификационной категории. Обеспечение непрерывности процесса самообразования и самосовершенств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педагоги филиала МБОУ «Каргасокская СОШ№2» в п. 5 км,  прошли аттестаци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е со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>Цель: повышение профессиональной компетенции педагогов, формирование образовательной среды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пед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ий совет №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Приоритетные направления деятельности ГКП в 2022-2023 учебном г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Итоги летней оздоровительной работы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Итоги тематического контроля «Готовность группы к новому учебному году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Утверждение образовательной программы, годового плана на 2022-2023 учебный год, календарного учебного графика, режимов дня, списков детей по групп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Утверждение  примерной рабочей программы воспитания, рабочих программ педагог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лан работы ППК на 2022-2023 учебный год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едагогический совет №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Условия для совершенствования познавательно - интеллектуальной деятельности детей   дошкольного возраста путем развития креативного потенциала педагогических кадров»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здание условий для совершенствования познавательно - интеллектуальной деятельности де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школьного возраста путем развития креативного потенц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дагогичес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дров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реативный педагог – креативный ребенок»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адаптации детей в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>Педагогический совет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направления воспитательно-образовательной деятельности по патриотическому и социально-нравственному направлению воспитания в условиях ГКП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ГКП и семьи по патриотическому воспитанию до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Нравственно-патриотическое воспитание дошкольников посредством иг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Маленькие открытия»: презентация педагогических нахо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  <w:szCs w:val="24"/>
                <w:lang w:eastAsia="ru-RU"/>
              </w:rPr>
              <w:t>Педагогический совет № 4</w:t>
            </w:r>
          </w:p>
          <w:p>
            <w:pPr>
              <w:pStyle w:val="Normal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  <w:szCs w:val="24"/>
                <w:lang w:eastAsia="ru-RU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Формирование основ здорового образа жизни и безопасности жизнедеятельности детей дошкольного возраст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Сохранение и укрепление физического и психического здоровья детей старшего возраста путем внедрения здоровьесберегающих технологий» 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Нетрадиционные виды занятий в системе физкультурно-оздоровительной работы» -  деловая игра с использованием здоровьесберегающих технолог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1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111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Педагогический совет №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 w:val="24"/>
                <w:szCs w:val="24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тоги работы  за 2022 – 2023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оспитательно-образовательной работы за 2022 – 2023 учебн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по организации работы в летний оздоровительный пери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проекта годового плана работы  на 2023 – 2024 учеб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жковая и проект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268"/>
        <w:gridCol w:w="2183"/>
        <w:gridCol w:w="1949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есёлая аква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К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проект «Заниматель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в течение год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К.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астие в конкурсах и смотрах</w:t>
      </w:r>
    </w:p>
    <w:tbl>
      <w:tblPr>
        <w:tblW w:w="974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282"/>
        <w:gridCol w:w="25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муниципальных, региональных, федеральных конкурсах, выставках, предлагаемых УООиП, Домом детского творчества , ТОИПКРО, РЦРО и др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рупп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90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, пополнение предметно-развивающей сре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14"/>
        <w:gridCol w:w="2111"/>
        <w:gridCol w:w="26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вы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периодическими изданиями и  методической литературой по воспитанию и обучению де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групп развивающими играми и игрушками, дидактическими пособиями, демонстрационным и раздаточным материалом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бразование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731"/>
        <w:gridCol w:w="1701"/>
      </w:tblGrid>
      <w:tr>
        <w:trPr>
          <w:trHeight w:val="95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время работы над те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отчета 2022-2023 учебный год </w:t>
            </w:r>
          </w:p>
        </w:tc>
      </w:tr>
      <w:tr>
        <w:trPr>
          <w:trHeight w:val="3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К.П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тематических способностей у детей дошкольного возраста через игровую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ые просмотры педагогической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357"/>
        <w:gridCol w:w="2893"/>
      </w:tblGrid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еловая иг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«Формирование привычки здорового образа жизн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ое творчество – одно из средств повышения активности детей в режиме дн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фольклора в развитии двигательной активности детей раннего возрас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 и руководство</w:t>
      </w:r>
    </w:p>
    <w:p>
      <w:pPr>
        <w:pStyle w:val="Normal"/>
        <w:spacing w:lineRule="atLeast" w:line="0" w:before="0" w:after="0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ние работы учреждения в целом, выявление уровня реализации годовых и других доминирующих задач  деятельности ГКП.</w:t>
      </w:r>
    </w:p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cantSplit w:val="true"/>
        </w:trPr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К – предупредительный контроль; ОП – оперативный контроль; ТК – текущий контроль; ФК - фронтальный контроль.</w:t>
            </w:r>
          </w:p>
        </w:tc>
      </w:tr>
    </w:tbl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1"/>
        <w:gridCol w:w="1984"/>
        <w:gridCol w:w="709"/>
        <w:gridCol w:w="1984"/>
        <w:gridCol w:w="1134"/>
        <w:gridCol w:w="2130"/>
      </w:tblGrid>
      <w:tr>
        <w:trPr>
          <w:trHeight w:val="1408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овательная   обла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 и цель контрол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40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40" w:right="-8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ind w:left="-40" w:firstLine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етей к условиям ГК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роанализировать работу воспитателя по адаптации дете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группы, наблюдение за детьми  раннего возра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ь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ехники безопасности, правил пожарной безопасности, «Инструкций по охране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группы, проверка наличия инструкций в группе,  проведение очередных инструктажей, проверка знаний педагог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чебной нагрузки.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гигиенических и педагогических нор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о-тематического планирования и организации воспитательно-образовательного процесс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57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режима дня, режима двигательной активности. Организация прогулок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занятий, прогу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дожественное </w:t>
            </w:r>
          </w:p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самостоятельной творческой деятельност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смотр деятельности детей анализ календарных планов, посещение развлечений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культурно-гигиенических навыков. Культура приема пищи. Соблюдение режима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Определить уровень организации питания. Выявление умений детей в области культуры ед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режимных моментов. Изучение приёмов руководства и методики провед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ланов воспитательно-образов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Выявить уровень педагогической компетентности педагогов в составлении перспективных и календарных план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ланов воспитательно-образовательной работы. Обсуждение календарного планирования. Выяснение затруднений педагога в планировании, предупреждение возможных оши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-108" w:right="-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64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ения  совместной деятельности воспитателя с деть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группы в течение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ind w:left="-108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е педагогических условий для организации воспитательно-образовательного процесс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образовательной раб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</w:tbl>
    <w:p>
      <w:pPr>
        <w:pStyle w:val="Normal"/>
        <w:spacing w:lineRule="atLeast" w:line="0" w:before="0" w:after="0"/>
        <w:ind w:left="57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стема внутреннего мониторинг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спитанники в возрасте 6-7 л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тогов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детьми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спитанники в возрасте 3-6 ле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межуточ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своения основной общеобразовательной программы воспитанниками по всем направлениям развития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по  психолого –  педагогической сопровождению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диагностического, психолого-педагогического сопровождения воспитанников ГКП и воспитанников с ограниченными возможностями здоровья (ОВЗ), исходя из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 воспитанни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ление и ранняя диагностика отклонений в развитии, их характера и причин, или других состоян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ое обследование детей с ОВЗ, а также детей, имеющих трудности в обучении и адаптации с целью обеспечения им психолого-педагогического сопровождения в образовательном процесс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рганизация исполнения рекомендаций специалистов психолого - педагогической направленно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взаимодействия педагога и специалистов психолого - педагогической направленнос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здоровьесберегающего образовательного пространства с целью профилактики физических, интеллектуальных и эмоциональных перегрузок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сультирование педагогов и родителей в решении сложных или конфликтных ситуац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казание помощи воспитателям в выборе наиболее эффективных методов индивидуальной работы с воспитанник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32"/>
        <w:gridCol w:w="2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 Организацион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 запросов на раб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психолого - педагогической направлен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родителей, педагога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, имеющих трудности в освоении программы, развитии и адаптации 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я -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детей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документаци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– ноябр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нализ результатов обследования воспитателями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пределение взаимодействия педагога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ов психолого - педагог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казании комплексной коррекционной помощи детям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Подведение итогов динамики развития детей группы компенсирующей направленности за первое полугод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Изменение и дополнение рекомендаций по работе с детьми с низкой динамикой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Обсуждение результатов обследования детей группы общеразвивающей направленности,  выработка коллегиального заключения по итогам обследова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Подготовка документов  на детей по рекомендац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сихолого - педагогической направ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 воспитат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Итоги работы з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Обсуждение результатов выпускной диагностики детей в школу в возрасте 6-7 ле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Отчёт воспитателя  по итогам работы на конец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Разработка рекомендаций  родителям для дальнейшей работе с детьми по итогам коррекционной работы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лановые заседания по мере поступления запросов от воспитателя и род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Диагностика - консультативны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уровня логопедического развития детей по запросам воспитателя и родител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– логопед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консультации родителей по психолого – педагогическому сопровождению детей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 Методический бл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консультаций для родителей на официальном планшете ГКП:</w:t>
              <w:br/>
              <w:t>- «Адаптация ребенка в ГКП  с особыми образовательными потребностями 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«Речевая азбука для родителей дошкольни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Родительская помощь для детей с нарушением звукопроизношения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«Причины нарушений реч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«Этапы развития реч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сихолого - педагогической направленност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оспитат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с родителям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 оказание родителям практической помощи в повышении эффективности воспитания, обучения и развития детей.</w:t>
      </w:r>
      <w:r>
        <w:rPr/>
        <w:t xml:space="preserve">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843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об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х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голков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ендов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Воспита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крытых </w:t>
            </w:r>
            <w:r>
              <w:rPr>
                <w:rFonts w:cs="Times New Roman" w:ascii="Times New Roman" w:hAnsi="Times New Roman"/>
                <w:spacing w:val="-2"/>
              </w:rPr>
              <w:t>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 202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кетирова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ущим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сультирование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кущим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течение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щие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 учебного года, середина учебного года, конец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овые родительские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школьников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–7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т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шко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 202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ы, спортивные мероприятия,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,</w:t>
            </w:r>
            <w:r>
              <w:rPr>
                <w:rFonts w:eastAsia="Times New Roman" w:cs="Times New Roman" w:ascii="Times New Roman" w:hAnsi="Times New Roman"/>
                <w:spacing w:val="-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воспита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Изучив запрос родителей, их компетентность в вопросах развития своего ребенка, а также возможности коллектива, мы выбрали формы  работы с родителя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работы с сем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бщие и групповые родительские собр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нкетирование родителей по актуальным вопроса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рганизация выставок детско-родительского творчест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частие родителей в проектной деятельности  ГКП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Совместные праздники и мероприят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Консульт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Интерактивные формы взаимодействия с семьей воспитанник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заимодействие с социум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616"/>
        <w:gridCol w:w="234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аимодействие со школой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Установление делового сотрудничества между педагогом ГКП и школы, подготовка детей к благополучной адаптации  к школьному обучению.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утверждение совместного  плана работы школы  и  ГКП. Общее мероприятие с первым классом и воспитанников ГКП в возрасте 6-7 лет.  Участие учителей школы в родительском собрании родителей детей подготовительной группы в рамках семинара «Семья в преддверии школьной жизни ребенка». 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, воспитатель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ФАП п. 5 к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1.Совместное планирование оздоровительно – профилактических мероприятий. </w:t>
              <w:br/>
              <w:t>2. Медицинское обследование состояния здоровья и физического развития дете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Ф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.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сельской библиотеко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 культуры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астие  в беседах, выставках,  экскурсии  приуроченные к праздничным датам. 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ыступления на праздниках.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с отрядом   противопожарной службы  Томской области по Каргасокскому и Парабельскому район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а Каргасок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Экскурсия, беседы с воспитанниками, родителями (законными представителями) о правилах пожарной безопасности, правила  поведения при пожар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детей,  взрослых (родителей, сотрудников) грамотным действиям в различных сложных ситуациях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>
          <w:trHeight w:val="27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eastAsia="ru-RU"/>
                </w:rPr>
                <w:t>МБОУ ДОД «Каргасокский ДДТ»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ТОИПКРО, РЦРО, ФГБОУ«ТГПУ», ООО ЦГМИ «ИДЕЯ»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ы, агитбригады, методические объедин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группы</w:t>
            </w:r>
          </w:p>
        </w:tc>
      </w:tr>
      <w:tr>
        <w:trPr>
          <w:trHeight w:val="58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с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ГИБДД ОМВД России по Каргасокскому району УМВД России по Томской обла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Беседы с воспитанниками, родителями (законными представителями) о правилах дорожного движения, дорожной безопасности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ГИБДД ОМВД.</w:t>
            </w:r>
          </w:p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оспитатель групп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еемственности ГК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чальной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  <w:gridCol w:w="1178"/>
      </w:tblGrid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скурсии по школе: класс, библиотека, физкультурный  за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оздание игровых ситуаций «Первый день в школе», «Как вести себя на уроке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сование и утверждение плана по реализации преемственности в работе ГКП и школ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формление наглядного материала для родителей, будущих первокласс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сультация для родителей «Первые трудности или как проходит адаптация к школе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родителей детей в возрасте 6-7 лет «Скоро в школу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сультации для родителей «Психологическая готовность ребенка к школе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сультационный пункт для родителей, будущих первоклассни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«Что такое психологическая готовность к школе», «Игры, которые помогут подготовить ребёнка к школе», «Практические рекомендации по подготовке руки ребёнка к письму», «Развиваем речь»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уголка  «Для вас, родители будущих первоклассников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ультации для родителей: «Как подготовить руку ребенка к письму», «Что должен уметь первоклассник», «Требования к ученику 1 класса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руглый стол с учителями начальных классов: «Условия успешной адаптации первоклассников преемственность общеобразовательных программ ГКП и школ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а для консультирования родителей: «Оцените готовность вашего ребенка к школе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ещение детьми подготовительной группы открытого уро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иагностика детей подготовительной группы на предмет готовности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сультация для родителей «Семья на пороге школы». Целевые ориентиры готовности детей к школьному обучен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ень открытых дверей в школ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агностика детей в возрасте 6-7 лет на предмет готовности к шко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дивидуальное консультирование по запросам родителей,  по результатам обследования готовности детей к школьному обучению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и проведение выпускного праздника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34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1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здники и развлечения в ГКП</w:t>
            </w:r>
          </w:p>
          <w:p>
            <w:pPr>
              <w:pStyle w:val="Normal"/>
              <w:spacing w:lineRule="auto" w:line="240" w:before="0" w:after="0"/>
              <w:ind w:left="17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– развлечение (сент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ь – праздник «Осени» (окт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дошкольного работника» - праздник (окт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пожилого поколения» - праздник (но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Матери» – развлечение (ноя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треча с инспектором ГИБДД» - развлечение (ноябрь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чение «Мы голосуем за счастливое  детство» (в течении года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й год – праздник (декаб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лядки» - праздник (январ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февраля – праздник (февра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арта – праздник (мар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меха» – развлечение (апре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космонавтики» - развлечение (апре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сха» - развлечение (апре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ы зимы – развлечения (апрель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я – праздник (ма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мая – концерт, митинг, поздравление тружениц тыла и детей войны  (ма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месте весело шагать» - отчётный концерт (май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ой бал (ма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урные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досуги (ежемесячно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развлечение «Малые олимпийские игры» (ноябрь, март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забавы (зимние каникулы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бегуна», «День здоровья» (май)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в ГК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детском травматизме  и опасностях на дорог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щита прав и достоинств ребёнк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то нужно знать родителям будущих первокласснико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правильно использовать летний отды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упреждению детского  дорожно-транспортного травматиз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38"/>
        <w:gridCol w:w="1979"/>
        <w:gridCol w:w="2895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Работа с сотрудника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сти инструктаж с воспитателем  по предупреждению детского дорожного травматизм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оспитателю в составлении перспективных планов работы по предупреждению детского дорожного травматизм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тодичес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омен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рофилактике детского дорожно-транспортного травматизма в дошкольных образовательных учреждениях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,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ить и дополнить уголки по изучению правил дорожного движения, сюжетно-ролевые игры по дорожному движению в группе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проведение развлечений по ознакомлению с правилам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заведующи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Работа с деть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пешеход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тран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лиц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движением транспорта и работой водителя.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ешеходы 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а движения пешеходов, их название, назнач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дорог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и что нельзя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и пешеход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с Незнай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здка на автомобиле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 горо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: запрещающие и разрешающи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тый, красный, зеленый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ышки и автомобил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едем, едем, едем.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ья команда скорее соберет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свой цвет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ая литература для чтения и заучиван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ихалков «Моя улица», «Велосипедист», «Скверная истори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аршак «Милиционер», «Мяч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оловко «Правила движения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Яковлев «Советы доктора Айболита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 Бедерев «Если бы…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Северный «Светофор»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емернин «Запрещается - разрешается»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я (по плану педагогов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и рисунков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рекрёстке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фор, светофор, наш знакомый с давних пор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ане Дорожных знаков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противопожар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22 - 2023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29"/>
        <w:gridCol w:w="1588"/>
        <w:gridCol w:w="23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локальных документов о мерах пожарной безопасност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риказа о назначении ответственного за пожарную безопасность в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филиале МБОУ «Каргасокская СОШ №2» в п. 5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иказа об установлении противопожарного режима в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филиале МБОУ «Каргасокская СОШ №2» в п. 5 к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ОУ «Каргасокская СОШ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рмативных документов по пожарной безопас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структажей по пожарной безопасности с сотрудниками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непланового противопожарного инструктажа в связи с организацией массовых мероприятий (новогодних ело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блюдения правил пожарной безопасности при проведении детских утренников и других массовых мероприятий путем установления во время их проведения обязательного дежурства работников во время массовых мероприяти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планом провед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Воспитатель.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  <w:lang w:eastAsia="ar-SA"/>
              </w:rPr>
              <w:t>Методическая работа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ведение инструктажей с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аботника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ведующий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актические занятия по эвакуации детей в случае возникновения пожара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 раз в кварта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Заведующий, воспитатель.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зор литературы по теме «Профилактика ППБ» (новинки методической, художественной, публицистической литературы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сульт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сновы пожарной безопасности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Эвакуация детей из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горевшегося здания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Средства пожаротушения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беспечение безопасност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ебенка: дома и в общественных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естах»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ервая помощь при ожога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казание первой помощи,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страдавшим во время пожар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ведующий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ельдшер ФАП п. 5 км</w:t>
            </w:r>
          </w:p>
        </w:tc>
      </w:tr>
      <w:tr>
        <w:trPr>
          <w:trHeight w:val="32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Работа с родителями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формление стендов и уголков безопасности с консультациями в коридоре Г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формление стендов в группе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Опасные ситуации дома и в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КП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нсультаци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Безопасное поведение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«Предотвратите беду: действия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етей в чрезвычайных ситуациях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«Правила поведения при пожаре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ервая помощь (ожоги, травмы)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 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еда по пожарной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зопасност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амятки «Безопасный новый год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ar-SA"/>
              </w:rPr>
              <w:t>Работа с детьми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бразовательные ситуации Познавательное развити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Тили-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ом, тил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ом, загорелся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шкин дом!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Фея огня и ее друзья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Если в доме пожар. Телефон 01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движные иг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Юный друг пожарных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Мы - сильные, смелые, ловкие, умелые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южетные иг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нсценировка «Кошкин дом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«Мы – пожарные!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Бесед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ожар в лесу?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Безопасный дом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Веселый праздник Новый год, в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сти елочка придет!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Если дома начался пожар?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Что делать если в детском саду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жар?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пасные предметы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Знаешь сам – расскажи другому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Художественная литератур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С. Маршак «Рассказ о неизвестном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ерое», «Пожар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Е. Хоринская «Спичка-невеличк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А. Шевченко «Как ловил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угольк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Л. Толстой «Пожар», «Пожарные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обаки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. Михалков «Дядя Степ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Н. Пикулева «Пожарная машина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Б. Житков «Дым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гадки, пословицы, поговорки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Дидактические игр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пасные ситуац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Назови опасные предметы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Служба спасения: 01, 02, 03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Горит – не горит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Кому что нужно для работы?»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формление выставки детск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рисунков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Профессия пожарного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Огонь добрый и злой»</w:t>
            </w: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- «Техника безопасности при пожар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ar-SA"/>
              </w:rPr>
              <w:t>Решение проблемных ситуаций: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«Бабушка забыла выключить утюг», «Мама повесила сушить белье над печкой», «В доме зажгли бенгальский огонь» и т.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Экскурсия в пожарный пост «Новоюгинского пожарного участ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ктябрь, ма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старших 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одготовительны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 школе групп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textAlignment w:val="baseline"/>
              <w:rPr>
                <w:rFonts w:ascii="Times New Roman" w:hAnsi="Times New Roman" w:cs="Calibri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зготовление атрибутов, подбор игрушек для игры «Мы пожарные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профилактике антитеррора  у дошколь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2 - 2023 учебный год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4820"/>
        <w:gridCol w:w="2321"/>
        <w:gridCol w:w="2365"/>
      </w:tblGrid>
      <w:tr>
        <w:trPr>
          <w:trHeight w:val="40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рок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оочередные, неотложные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ормативно-правовыми документами в области защиты населения от угроз нападения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иление пропускного режима допуска граждан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hanging="45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  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действиям при обнаружении предмета, похожего на взрывное устройств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отр территории на наличии посторонних и подозрительных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: утром, перед прогулк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всех посетителей в журна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ладший воспитател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встреч персонала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ренировок с сотрудниками  по действиям при возникновении угрозы совершения террористического акта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дежурства во взаимодействии с органами  охраны правопорядка на время проведения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праздники, выпускно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, тематические беседы: «Как я должен поступать»; «Как вызвать полицию»; «Правила поведения в городском транспорте»;            «Служба специального назначения»; «Когда мамы нет дома»; «Военные професси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в годовые и месячные планы воспитательной работы встреч с сотрудниками правоохранительных органов.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 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нятий ОБЖ в групп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 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учений с детьми по антитеррору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детских рисунков: «Я хочу жить счастливо» 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   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лечение «Мы голосуем за счастливое  детств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   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 годового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та с родителями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с родителями о режиме посещения ГКП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1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бесед на родительских собрания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годового пла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нформационных уголков (папки-передвижки, консультационные папки, памятки, буклеты и т. п.).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1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по профилактике детского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 2022 - 2023 учебный го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"/>
        <w:gridCol w:w="5103"/>
        <w:gridCol w:w="25"/>
        <w:gridCol w:w="351"/>
        <w:gridCol w:w="1325"/>
        <w:gridCol w:w="93"/>
        <w:gridCol w:w="217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Профилактические мероприятия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 профилактических мероприятий на основании нормативно-правового сопровожден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расположенного на территор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 дворовое оборудование, игровые площадки) с целью выполнения требования безопасности к оснащению территории ГКП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борудования расположенного в групповых помещениях с целью выполнения требований СанПиНа (соответствие мебели, игрового оборудования, освещения и т.д.)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ред прогулкой мероприятий по очистке игровых площадок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Мероприятия с персоналом по профилактике детского травматизм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хране жизни и здоровья детей с сотрудник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елевых инструктажей по охране жизни и здоровь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 проведения экскурс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огулок за пределами ГК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дупреждение детского дорожно-транспортного травматизма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проведением прогу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группах предметно-развивающей среды. Оформление уголков безопасност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59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«Предупреждение детских страхов в опасной ситуации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амяток для родителе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ма», «Детский травматизм: Как уберечь ребенка?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3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первой помощи при травма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ФАП п. 5 км</w:t>
            </w:r>
          </w:p>
        </w:tc>
      </w:tr>
      <w:tr>
        <w:trPr>
          <w:trHeight w:val="84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тодика организации работы с детьми по воспитанию безопасного поведения на улице и дорогах в разных возрастных группа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ртот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художественной литературы и дидактических игр по данной тематике в групп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цикла занятий по данной тем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бес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тематических иг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идактические, сюжетно-ролевые, подвижны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Детский травматизм. Меры его предупрежде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аш путь из дома в детский сад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Здоровье детей в наших руках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 памяток для роди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учение детей наблюдательности на улиц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ичины дорожно-транспортного травматизм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авила поведения на остановке маршрутного транспорт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а перевозки детей в автомобиле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сультация  для родителей "Безопасность детей в летнее время»"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тивно-хозяйственная рабо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66"/>
        <w:gridCol w:w="1506"/>
        <w:gridCol w:w="23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о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онные мероприятия по подготовке здания к работе в новом учебном 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-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ведую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седание комиссии  – результат обследования здания, помещений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йд по проверке санитарного состояния групп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-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,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дания к зиме. Подготовка инвентаря для уборки снег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по оформлению ГКП  к Новому го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ведующ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бботник по очистке крыш от снега, уборки снега с территории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йд по проверке санитарного состояния групп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едующий, воспит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лагоустройство территории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-июн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ведующий, воспитатель 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451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ro.ru/wp-content/uploads/2014/02/Ot-rojdenia-do-shkoli.pdf" TargetMode="External"/><Relationship Id="rId4" Type="http://schemas.openxmlformats.org/officeDocument/2006/relationships/hyperlink" Target="http://www.map.sokik.ru/organization/104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0Z</dcterms:created>
  <dc:creator>Setup 5km</dc:creator>
  <dc:description/>
  <dc:language>en-US</dc:language>
  <cp:lastModifiedBy>103</cp:lastModifiedBy>
  <dcterms:modified xsi:type="dcterms:W3CDTF">2022-12-21T08:52:00Z</dcterms:modified>
  <cp:revision>2</cp:revision>
  <dc:subject/>
  <dc:title/>
</cp:coreProperties>
</file>