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-160020</wp:posOffset>
                </wp:positionV>
                <wp:extent cx="402653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Шаблон заявления для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выпускников текущего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18.85pt;mso-wrap-distance-left:9.05pt;mso-wrap-distance-right:9.05pt;mso-wrap-distance-top:0pt;mso-wrap-distance-bottom:0pt;margin-top:-12.6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</w:rPr>
                        <w:t xml:space="preserve">Шаблон заявления для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  <w:t>выпускников текуще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5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ю образовательной организации</w:t>
      </w:r>
    </w:p>
    <w:p>
      <w:pPr>
        <w:pStyle w:val="Normal"/>
        <w:ind w:firstLine="675"/>
        <w:jc w:val="right"/>
        <w:rPr>
          <w:sz w:val="26"/>
          <w:szCs w:val="26"/>
        </w:rPr>
      </w:pPr>
      <w:r>
        <w:rPr>
          <w:sz w:val="26"/>
          <w:szCs w:val="26"/>
        </w:rPr>
        <w:t>Дорн А.А.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)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88"/>
        <w:gridCol w:w="397"/>
        <w:gridCol w:w="2580"/>
        <w:gridCol w:w="425"/>
      </w:tblGrid>
      <w:tr>
        <w:trPr>
          <w:trHeight w:val="340" w:hRule="exact"/>
        </w:trPr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в сроки:  кабрь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рт-апре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ай-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по следующим учебным предметам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766"/>
        <w:gridCol w:w="284"/>
        <w:gridCol w:w="283"/>
        <w:gridCol w:w="2410"/>
        <w:gridCol w:w="445"/>
        <w:gridCol w:w="328"/>
        <w:gridCol w:w="3763"/>
      </w:tblGrid>
      <w:tr>
        <w:trPr/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</w:tr>
      <w:tr>
        <w:trPr>
          <w:trHeight w:val="32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)</w:t>
            </w:r>
          </w:p>
        </w:tc>
      </w:tr>
      <w:tr>
        <w:trPr>
          <w:trHeight w:val="1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ГВЭ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ГВЭ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У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/>
            </w:pPr>
            <w:r>
              <w:rPr>
                <w:sz w:val="22"/>
                <w:szCs w:val="22"/>
              </w:rPr>
              <w:t>Математика (баз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емецкий язык (П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ВЭ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емецкий язык (У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ГВЭ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ранцузский язык (П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ГВЭ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ранцузский язык (У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ГВЭ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спанский язык (П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ГВЭ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спанский язык (У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ВЭ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ГВЭ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ГВЭ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ГВЭ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нформатика и ИКТ ГВЭ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П)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ГВЭ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)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ГВЭ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6"/>
        <w:gridCol w:w="256"/>
        <w:gridCol w:w="256"/>
        <w:gridCol w:w="256"/>
        <w:gridCol w:w="111"/>
        <w:gridCol w:w="128"/>
        <w:gridCol w:w="309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47"/>
      </w:tblGrid>
      <w:tr>
        <w:trPr/>
        <w:tc>
          <w:tcPr>
            <w:tcW w:w="5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11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96"/>
              <w:gridCol w:w="239"/>
              <w:gridCol w:w="632"/>
              <w:gridCol w:w="239"/>
              <w:gridCol w:w="1738"/>
              <w:gridCol w:w="239"/>
              <w:gridCol w:w="867"/>
            </w:tblGrid>
            <w:tr>
              <w:trPr>
                <w:trHeight w:val="19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Ф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гражданств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 (код из перечня, см. на обороте) 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Серия и номер документа 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5"/>
              <w:gridCol w:w="239"/>
              <w:gridCol w:w="397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6198" w:type="dxa"/>
            <w:gridSpan w:val="25"/>
            <w:tcBorders/>
          </w:tcPr>
          <w:p>
            <w:pPr>
              <w:pStyle w:val="Normal"/>
              <w:spacing w:before="240" w:after="40"/>
              <w:jc w:val="both"/>
              <w:rPr/>
            </w:pPr>
            <w:r>
              <w:rPr/>
              <w:t>Принадлежность к категории лиц с ограниченными возможностями здоровья</w:t>
            </w:r>
          </w:p>
          <w:p>
            <w:pPr>
              <w:pStyle w:val="Normal"/>
              <w:spacing w:before="240" w:after="40"/>
              <w:jc w:val="both"/>
              <w:rPr/>
            </w:pPr>
            <w:r>
              <w:rPr/>
              <w:t>Необходимость создания дополнительных условий при проведении ГИА с учетом состояния здоровья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590"/>
              <w:gridCol w:w="269"/>
              <w:gridCol w:w="728"/>
            </w:tblGrid>
            <w:tr>
              <w:trPr>
                <w:trHeight w:val="249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25"/>
              <w:gridCol w:w="239"/>
              <w:gridCol w:w="648"/>
            </w:tblGrid>
            <w:tr>
              <w:trPr>
                <w:trHeight w:val="27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дополнительные условия см. на обороте</w:t>
            </w:r>
            <w:r>
              <w:rPr/>
              <w:t>)</w:t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надлежность к категории беженцев или переселенцев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16"/>
              <w:gridCol w:w="239"/>
              <w:gridCol w:w="637"/>
            </w:tblGrid>
            <w:tr>
              <w:trPr>
                <w:trHeight w:val="1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 (код из перечня, см. на обороте)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С Порядком проведения ГИА (приказ Минпросвещение России от 07.11.2018 N 190/1512) ознакомлен (а) _____________________________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пись подавшего заявителя </w:t>
        <w:tab/>
        <w:t xml:space="preserve">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___.___.20___ года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374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услов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</w:tblGrid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зированная аудитория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ча экзамена на дому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величение продолжительности выполнения экзаменационн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ы ГИА на 1,5 часа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величение продолжительности выполнения экзаменационн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ы ЕГЭ по иностранным языкам с включенным разделом «Говорение» на 30 минут</w:t>
            </w:r>
          </w:p>
        </w:tc>
      </w:tr>
      <w:tr>
        <w:trPr>
          <w:trHeight w:val="10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ое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необходимость создания дополнительных условий, учитывающих состояние здоровья, особенности психофизического развития, для сдачи ГИ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</w:tblGrid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пия протокола психолого-медико-педагогическ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ссии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или заверенная в установленном порядке копия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равочник видов документов:</w:t>
      </w:r>
    </w:p>
    <w:tbl>
      <w:tblPr>
        <w:tblW w:w="4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07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удостовере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жительств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ничный паспорт гражданина РФ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иностранного государств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ический паспо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паспо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ременное прожива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беженц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гражданина РФ в виде пластиковой карты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едоставлении временного убежищ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документ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очник форм обучения:</w:t>
      </w:r>
    </w:p>
    <w:tbl>
      <w:tblPr>
        <w:tblW w:w="4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071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(очна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(очно-заочна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нсультационные пункты</w:t>
            </w:r>
          </w:p>
        </w:tc>
      </w:tr>
    </w:tbl>
    <w:p>
      <w:pPr>
        <w:sectPr>
          <w:type w:val="continuous"/>
          <w:pgSz w:w="11906" w:h="16838"/>
          <w:pgMar w:left="567" w:right="374" w:gutter="0" w:header="0" w:top="567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374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3:00Z</dcterms:created>
  <dc:creator>ovcr</dc:creator>
  <dc:description/>
  <cp:keywords/>
  <dc:language>en-US</dc:language>
  <cp:lastModifiedBy>guest</cp:lastModifiedBy>
  <cp:lastPrinted>2022-01-14T09:54:00Z</cp:lastPrinted>
  <dcterms:modified xsi:type="dcterms:W3CDTF">2022-04-28T04:50:00Z</dcterms:modified>
  <cp:revision>17</cp:revision>
  <dc:subject/>
  <dc:title>Председателю ГЭК Томской области</dc:title>
</cp:coreProperties>
</file>