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16" w:after="0"/>
        <w:ind w:right="125" w:hanging="0"/>
        <w:jc w:val="right"/>
        <w:rPr>
          <w:spacing w:val="-16"/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125" w:hanging="0"/>
        <w:jc w:val="center"/>
        <w:rPr>
          <w:spacing w:val="-16"/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u w:val="single"/>
        </w:rPr>
        <w:t>МО Каргасокский район</w:t>
      </w:r>
      <w:r>
        <w:rPr>
          <w:color w:val="000000"/>
          <w:u w:val="single"/>
        </w:rPr>
        <w:t>____</w:t>
      </w:r>
      <w:r>
        <w:rPr>
          <w:color w:val="000000"/>
        </w:rPr>
        <w:t>____________________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>наименование муниципального образования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КАРГАСОКСКАЯ СРЕДНЯЯ ОБЩЕОБРАЗОВАТЕЛЬНАЯ ШКОЛА  № 2»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jc w:val="center"/>
        <w:rPr>
          <w:spacing w:val="-16"/>
          <w:sz w:val="22"/>
          <w:szCs w:val="22"/>
        </w:rPr>
      </w:pPr>
      <w:r>
        <w:rPr>
          <w:color w:val="000000"/>
        </w:rPr>
        <w:t>полное наименование образовательной организации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jc w:val="center"/>
        <w:rPr>
          <w:sz w:val="28"/>
          <w:szCs w:val="28"/>
          <w:u w:val="single"/>
        </w:rPr>
      </w:pPr>
      <w:r>
        <w:rPr>
          <w:spacing w:val="-16"/>
          <w:sz w:val="28"/>
          <w:szCs w:val="28"/>
          <w:u w:val="single"/>
        </w:rPr>
        <w:t>700600411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Сведения о ходе реализации мероприятия по устранению недостатков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ыявленных в ходе независимой оценки кач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остоянию на 15 декабря 2022г.)</w:t>
      </w:r>
    </w:p>
    <w:p>
      <w:pPr>
        <w:pStyle w:val="Normal"/>
        <w:shd w:fill="FFFFFF" w:val="clear"/>
        <w:spacing w:before="211" w:after="355"/>
        <w:ind w:left="408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181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97"/>
        <w:gridCol w:w="1573"/>
        <w:gridCol w:w="1667"/>
        <w:gridCol w:w="2127"/>
        <w:gridCol w:w="141"/>
        <w:gridCol w:w="318"/>
        <w:gridCol w:w="1100"/>
      </w:tblGrid>
      <w:tr>
        <w:trPr>
          <w:trHeight w:val="59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остатки, выявленные в ходе независимой оценки качества условий оказания услуг общеобразовательной организацией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о устранению недостатков, выявленные в ходе независимой оценки качества условий оказания услуг общеобразовательной организацие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 ˂2˃</w:t>
            </w:r>
          </w:p>
        </w:tc>
      </w:tr>
      <w:tr>
        <w:trPr>
          <w:trHeight w:val="10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3" w:hanging="0"/>
              <w:jc w:val="cente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. Открытость и доступность информации об общеобразовательн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.1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– на информационных стендах в помещении организации (источник информации – запрос в образовательную организацию)1 ; – на официальном сайте организации в информационно телекоммуникационной сети «Интернет» (далее – сайт) (источник информации – официальный сайт организации)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мещение предписаний органов, осуществляющих государственный контроль (надзор) в сфере образования, отчеты об исполнении таких предписаний (при налич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оздание раздела «Часто задаваемые вопрос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1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рн Н.А</w:t>
            </w:r>
            <w:r>
              <w:rPr>
                <w:lang w:val="en-US"/>
              </w:rPr>
              <w:t>.</w:t>
            </w:r>
            <w:r>
              <w:rPr/>
              <w:t xml:space="preserve">,директо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ы предписания органов, осуществляющих государственный контроль (надзор) в сфере образования,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</w:rPr>
                <w:t>http://ks2.tom.ru/lokalnye-akty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 раздел «Часто задаваемые вопросы»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</w:rPr>
                <w:t>http://ks2.tom.ru/noko/chasto-zadavaemye-voprosy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>
          <w:trHeight w:val="3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 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Обеспечение повышения качества информации,    актуализация информации на официальном сайте МБОУ « Каргасокская СОШ №2» и стендах шк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ведение опросов, онлайн голосований. Создание и ведение баннера «Вопрос-отве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6.2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6.2022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лещихина Т.А., заместитель директор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о повышение качества информации,    актуализация информации на официальном сайте МБО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аргасокская СОШ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ks2.tom.ru/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 опрос, онлайн голосований. Создан и ведется  баннер «Вопрос-ответ»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http://ks2.tom.ru/forma-priema-elektronnyx-obrashhenij-grazhdan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кетирование</w:t>
            </w:r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https://docs.google.com/forms/d/e/1FAIpQLSf36JjtmQaEszKso2ZZRihvTlb8okWGlPdztWthlxZg5_p-kA/viewform?usp=sharing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5.09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.06.2022г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 Доля получателей образовательных услуг, удовлетворенных 100 баллов 50 % 0,5 50 баллов 16 комфортностью условий, в которых осуществляется образовательная деятельность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нятие мер по улучшению показателей комфортности условий для предоставления услуг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.Озеленение территори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Проведение работ по утеплению здания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Оснащение учебных кабинетов новой мебель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Оснащение помещения школы информационными стенд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5.Частичная замена стеклопакетов в класс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Установка противопожарных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7.Установка в рекреациях мебели для отдыха учащихся на перемен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Ремонт сантехники в санузл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Приобретение новой оргтехники в учебные кабине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Частичная замена тротуарной плитки на спортивной площад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Замена оборудования в школьной столов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Частичный ремонт системы освещения в шко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Установка информационного стенда в школьной столов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Частичная замена системы отопления в шко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Приобретение оборудования для занятий с детьми ОВ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6.2021г.</w:t>
            </w:r>
          </w:p>
          <w:p>
            <w:pPr>
              <w:pStyle w:val="Normal"/>
              <w:jc w:val="both"/>
              <w:rPr/>
            </w:pPr>
            <w:r>
              <w:rPr/>
              <w:t>01.09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9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2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6.2021г.</w:t>
            </w:r>
          </w:p>
          <w:p>
            <w:pPr>
              <w:pStyle w:val="Normal"/>
              <w:jc w:val="both"/>
              <w:rPr/>
            </w:pPr>
            <w:r>
              <w:rPr/>
              <w:t>28.06.2021г</w:t>
            </w:r>
          </w:p>
          <w:p>
            <w:pPr>
              <w:pStyle w:val="Normal"/>
              <w:jc w:val="both"/>
              <w:rPr/>
            </w:pPr>
            <w:r>
              <w:rPr/>
              <w:t>01.09.202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02.202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8.202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7.2021г</w:t>
            </w:r>
          </w:p>
          <w:p>
            <w:pPr>
              <w:pStyle w:val="Normal"/>
              <w:jc w:val="both"/>
              <w:rPr/>
            </w:pPr>
            <w:r>
              <w:rPr/>
              <w:t>25.03.2021г</w:t>
            </w:r>
          </w:p>
          <w:p>
            <w:pPr>
              <w:pStyle w:val="Normal"/>
              <w:jc w:val="both"/>
              <w:rPr/>
            </w:pPr>
            <w:r>
              <w:rPr/>
              <w:t>28.05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8.202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5.202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цак Е.Я. , 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Баховец М.А. заместитель директора  </w:t>
            </w:r>
          </w:p>
          <w:p>
            <w:pPr>
              <w:pStyle w:val="Normal"/>
              <w:rPr/>
            </w:pPr>
            <w:r>
              <w:rPr/>
              <w:t xml:space="preserve">Больбас А.А заместитель директор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рганизована высадка рассады ц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 Администрацию Каргасокского района, УООиП направлены ходатайства, исх. № 248 от 06.04.21 г., № 425 от 14.06.22 г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cloud.mail.ru/public/egj6/k1N3ssHL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иобретены информационные стен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cloud.mail.ru/public/GmD8/eUUxfHfB</w:t>
              </w:r>
            </w:hyperlink>
            <w:hyperlink r:id="rId9">
              <w:r>
                <w:rPr>
                  <w:rStyle w:val="InternetLink"/>
                </w:rPr>
                <w:t>https://ks2.tom.ru/materialno-texnicheskoe-obespechenie/</w:t>
              </w:r>
            </w:hyperlink>
            <w:r>
              <w:rPr>
                <w:rStyle w:val="InternetLink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оведена замена стеклопакетов в учебных классах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cloud.mail.ru/public/jqVx/zX792a8L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ановлены противопожарные двери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cloud.mail.ru/public/aTgN/neNYRVDL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ведена закупка в начальное звено мебели для отдыха на перемен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cloud.mail.ru/public/Gih3/KuUrAT9PN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Ремонт проводится по мере надо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роведена закупка новой оргтехники. 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cloud.mail.ru/public/oQ1y/Vcz3ZS7t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Проведена замена сломанной пли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Приобретено оборудование для школьной столовой.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cloud.mail.ru/public/KTCb/gSf6kPZU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Ремонт проводится по мере надо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В школьной столовой установлен информационный стенд.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s2.tom.ru/materialno-texnicheskoe-obespechenie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В Администрацию Каргасокского района, УООиП направлены Ходатайства, исх. № 248 от 06.04.21 г., № 425 от 14.06.22 г.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cloud.mail.ru/public/egj6/k1N3ssHL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Приобретено оборудование для занятий с детьми ОВЗ.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cloud.mail.ru/public/NKw9/C6K2aCJec</w:t>
              </w:r>
            </w:hyperlink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s2.tom.ru/ispolzovanie-specialnyx-texnicheskix-sredstv-obucheniya-kollektivnogo-i-individualnogo-polzovaniya/</w:t>
              </w:r>
            </w:hyperlink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02.06.2021 г.,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06.04.2021 г.</w:t>
            </w:r>
          </w:p>
          <w:p>
            <w:pPr>
              <w:pStyle w:val="Normal"/>
              <w:jc w:val="both"/>
              <w:rPr/>
            </w:pPr>
            <w:r>
              <w:rPr/>
              <w:t>14.06.2022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10.02.2021 г.</w:t>
            </w:r>
          </w:p>
          <w:p>
            <w:pPr>
              <w:pStyle w:val="Normal"/>
              <w:jc w:val="both"/>
              <w:rPr/>
            </w:pPr>
            <w:r>
              <w:rPr/>
              <w:t>17.02.2021 г.</w:t>
            </w:r>
          </w:p>
          <w:p>
            <w:pPr>
              <w:pStyle w:val="Normal"/>
              <w:jc w:val="both"/>
              <w:rPr/>
            </w:pPr>
            <w:r>
              <w:rPr/>
              <w:t>02.12.2021 г.</w:t>
            </w:r>
          </w:p>
          <w:p>
            <w:pPr>
              <w:pStyle w:val="Normal"/>
              <w:jc w:val="both"/>
              <w:rPr/>
            </w:pPr>
            <w:r>
              <w:rPr/>
              <w:t>27.12.2021 г.</w:t>
            </w:r>
          </w:p>
          <w:p>
            <w:pPr>
              <w:pStyle w:val="Normal"/>
              <w:jc w:val="both"/>
              <w:rPr/>
            </w:pPr>
            <w:r>
              <w:rPr/>
              <w:t>27.01.2022 г.</w:t>
            </w:r>
          </w:p>
          <w:p>
            <w:pPr>
              <w:pStyle w:val="Normal"/>
              <w:jc w:val="both"/>
              <w:rPr/>
            </w:pPr>
            <w:r>
              <w:rPr/>
              <w:t>01.11.2022 г.</w:t>
            </w:r>
          </w:p>
          <w:p>
            <w:pPr>
              <w:pStyle w:val="Normal"/>
              <w:jc w:val="both"/>
              <w:rPr/>
            </w:pPr>
            <w:r>
              <w:rPr/>
              <w:t>15.11.2022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29.10.2021 г.</w:t>
            </w:r>
          </w:p>
          <w:p>
            <w:pPr>
              <w:pStyle w:val="Normal"/>
              <w:jc w:val="both"/>
              <w:rPr/>
            </w:pPr>
            <w:r>
              <w:rPr/>
              <w:t>02.12.2021 г.</w:t>
            </w:r>
          </w:p>
          <w:p>
            <w:pPr>
              <w:pStyle w:val="Normal"/>
              <w:jc w:val="both"/>
              <w:rPr/>
            </w:pPr>
            <w:r>
              <w:rPr/>
              <w:t>17.10.2022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24.03.2021 г.</w:t>
            </w:r>
          </w:p>
          <w:p>
            <w:pPr>
              <w:pStyle w:val="Normal"/>
              <w:jc w:val="both"/>
              <w:rPr/>
            </w:pPr>
            <w:r>
              <w:rPr/>
              <w:t>29.10.2021 г.</w:t>
            </w:r>
          </w:p>
          <w:p>
            <w:pPr>
              <w:pStyle w:val="Normal"/>
              <w:jc w:val="both"/>
              <w:rPr/>
            </w:pPr>
            <w:r>
              <w:rPr/>
              <w:t>02.12.2021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24.01.2022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 течение 1,2,3,4 квартала 2021, 2022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 09.02.2021 г.</w:t>
            </w:r>
          </w:p>
          <w:p>
            <w:pPr>
              <w:pStyle w:val="Normal"/>
              <w:jc w:val="both"/>
              <w:rPr/>
            </w:pPr>
            <w:r>
              <w:rPr/>
              <w:t>17.12.2021 г.</w:t>
            </w:r>
          </w:p>
          <w:p>
            <w:pPr>
              <w:pStyle w:val="Normal"/>
              <w:jc w:val="both"/>
              <w:rPr/>
            </w:pPr>
            <w:r>
              <w:rPr/>
              <w:t>23.12.2021 г.</w:t>
            </w:r>
          </w:p>
          <w:p>
            <w:pPr>
              <w:pStyle w:val="Normal"/>
              <w:jc w:val="both"/>
              <w:rPr/>
            </w:pPr>
            <w:r>
              <w:rPr/>
              <w:t>01.02.2022 г.</w:t>
            </w:r>
          </w:p>
          <w:p>
            <w:pPr>
              <w:pStyle w:val="Normal"/>
              <w:jc w:val="both"/>
              <w:rPr/>
            </w:pPr>
            <w:r>
              <w:rPr/>
              <w:t>01.03.2022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10. июнь 2022 г.</w:t>
            </w:r>
            <w:r>
              <w:rPr>
                <w:b/>
              </w:rPr>
              <w:t xml:space="preserve"> 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 18.06.2021 г.</w:t>
            </w:r>
          </w:p>
          <w:p>
            <w:pPr>
              <w:pStyle w:val="Normal"/>
              <w:jc w:val="both"/>
              <w:rPr/>
            </w:pPr>
            <w:r>
              <w:rPr/>
              <w:t>10.08.2022 г.</w:t>
            </w:r>
          </w:p>
          <w:p>
            <w:pPr>
              <w:pStyle w:val="Normal"/>
              <w:jc w:val="both"/>
              <w:rPr/>
            </w:pPr>
            <w:r>
              <w:rPr/>
              <w:t>27.09.2022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 В течение 1,2,3,4 квартала 2021, 2022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 май 2021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06.04.2021 г.</w:t>
            </w:r>
          </w:p>
          <w:p>
            <w:pPr>
              <w:pStyle w:val="Normal"/>
              <w:jc w:val="both"/>
              <w:rPr/>
            </w:pPr>
            <w:r>
              <w:rPr/>
              <w:t>14.06.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 17.02.2021 г.</w:t>
            </w:r>
          </w:p>
          <w:p>
            <w:pPr>
              <w:pStyle w:val="Normal"/>
              <w:jc w:val="both"/>
              <w:rPr/>
            </w:pPr>
            <w:r>
              <w:rPr/>
              <w:t>16.12.2021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Cs w:val="22"/>
              </w:rPr>
              <w:t xml:space="preserve">IV. Доброжелательность, вежливость работников </w:t>
            </w:r>
            <w:r>
              <w:rPr>
                <w:spacing w:val="-1"/>
              </w:rPr>
              <w:t>общеобразовательной</w:t>
            </w:r>
            <w:r>
              <w:rPr>
                <w:spacing w:val="-1"/>
                <w:szCs w:val="22"/>
              </w:rPr>
              <w:t xml:space="preserve">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Доля получателей образовательных услуг, удовлетворенных </w:t>
            </w:r>
            <w:r>
              <w:rPr>
                <w:b/>
              </w:rPr>
              <w:t>100 баллов 40 % 0,4 40 баллов 18 доброжелательностью,</w:t>
            </w:r>
            <w:r>
              <w:rPr/>
              <w:t xml:space="preserve">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Проведение совещания по тем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 Обсуждение  результатов независимой оценки с работниками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2. Актуализация  Правил внутреннего трудового рас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sz w:val="18"/>
                <w:szCs w:val="18"/>
              </w:rPr>
              <w:t xml:space="preserve"> услуги </w:t>
            </w:r>
            <w:r>
              <w:rPr/>
              <w:t>(дежурный, секретарь и пр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.03.2022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ьева А.Ю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кова В.В., педагог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ы совещания по пунктам 1.1,1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 мониторин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ks2.tom.ru/wp-content/uploads/2012/10/%D0%9F%D1%80%D0%B0%D0%B2%D0%B8%D0%BB%D0%B0-%D0%B2%D0%BD%D1%83%D1%82%D1%80%D0%B5%D0%BD%D0%BD%D0%B5%D0%B3%D0%BE-%D1%82%D1%80%D1%83%D0%B4%D0%BE%D0%B2%D0%BE%D0%B3%D0%BE-%D1%80%D0%B0%D1%81%D0%BF%D0%BE%D1%80%D1%8F%D0%B4%D0%BA%D0%B0-%D0%9F%D1%80%D0%B8%D0%BB%D0%BE%D0%B6%D0%B5%D0%BD%D0%B8%D0%B5-1-%D0%BA-%D0%BA%D0%BE%D0%BB%D0%BB%D0%B5%D0%BA%D1%82%D0%B8%D0%B2%D0%BD%D0%BE%D0%BC%D1%83-%D0%B4%D0%BE%D0%B3%D0%BE%D0%B2%D0%BE%D1%80%D1%83.pdf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едены консультации педагогами - психологам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02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3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3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09.2022г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.05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06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2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0.03.2022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5.05.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Доля получателей образовательных услуг, удовлетворенных доброжелательностью, вежливостью работников организации, обеспечивающих </w:t>
            </w:r>
            <w:r>
              <w:rPr>
                <w:b/>
              </w:rPr>
              <w:t>непосредственное оказание</w:t>
            </w:r>
            <w:r>
              <w:rPr/>
              <w:t xml:space="preserve">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Проведение совещания по тем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 Обсуждение  результатов независимой оценки с работникам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2. Актуализация  Правил внутреннего трудового рас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sz w:val="18"/>
                <w:szCs w:val="18"/>
              </w:rPr>
              <w:t xml:space="preserve"> услуги (дежурный, секретарь и пр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2.202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5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3.2022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ьева А.Ю., заместитель директо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тие по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ожение об этикете группового общения в социальных сетях и мессенджерах»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0">
              <w:r>
                <w:rPr>
                  <w:rStyle w:val="InternetLink"/>
                </w:rPr>
                <w:t>http://ks2.tom.ru/shkolnyj-psixolog/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8.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5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3.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Доля получателей образовательных услуг, удовлетворенных доброжелательностью, вежливостью работников организации при использовании </w:t>
            </w:r>
            <w:r>
              <w:rPr>
                <w:b/>
              </w:rPr>
              <w:t>дистанционных форм взаимодействия</w:t>
            </w:r>
            <w:r>
              <w:rPr/>
              <w:t xml:space="preserve">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Проведение совещания по теме: </w:t>
            </w:r>
          </w:p>
          <w:p>
            <w:pPr>
              <w:pStyle w:val="Style16"/>
              <w:shd w:fill="FFFFFF" w:val="clear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 Обсуждение  результатов независимой оценки с работниками школы</w:t>
            </w:r>
          </w:p>
          <w:p>
            <w:pPr>
              <w:pStyle w:val="Style16"/>
              <w:shd w:fill="FFFFFF" w:val="clear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 Актуализация  Правил внутреннего трудового распорядка</w:t>
            </w:r>
          </w:p>
          <w:p>
            <w:pPr>
              <w:pStyle w:val="Style16"/>
              <w:shd w:fill="FFFFFF" w:val="clear"/>
              <w:spacing w:before="0" w:after="200"/>
              <w:rPr/>
            </w:pPr>
            <w:r>
              <w:rPr>
                <w:color w:val="333333"/>
                <w:sz w:val="20"/>
                <w:szCs w:val="20"/>
              </w:rPr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color w:val="333333"/>
                <w:sz w:val="18"/>
                <w:szCs w:val="18"/>
              </w:rPr>
              <w:t xml:space="preserve"> услуги (дежурный, секретарь и пр.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4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ьева А.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ховец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гер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2.2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4.2022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ённость условиями оказа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 Доля получателей образовательных услуг, которые готовы рекомендовать 100 баллов 20 % 0,2 20 баллов 19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Организация и проведение анонимного анкетирования на официальном сайте МБОУ «Каргасокская СОШ №2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одительского всеобуча, родительского собрания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ая работа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Организация активной работы, используя официальный сайт 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МБОУ </w:t>
            </w:r>
            <w:r>
              <w:rPr/>
              <w:t xml:space="preserve">«Каргасокская СОШ №2» </w:t>
            </w:r>
            <w:r>
              <w:rPr>
                <w:lang w:eastAsia="en-US"/>
              </w:rPr>
              <w:t xml:space="preserve"> и иные электронные сервисы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лефон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электронной почт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1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5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2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а А.Ю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на и проведено анонимное анкетирование на официальном сайте МБОУ «Каргасокская СОШ №2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eastAsia="en-US"/>
                </w:rPr>
                <w:t>https://docs.google.com/forms/d/e/1FAIpQLSfIWomUN3IyzYV6-Hd7YYmhdRCfJ_0PStMS7UfsqQvdCAwywA/viewform?usp=sharing</w:t>
              </w:r>
            </w:hyperlink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ы родительские всеобучи, родительские собрания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Организована активная работа, с использованием официального сайта 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МБОУ </w:t>
            </w:r>
            <w:r>
              <w:rPr/>
              <w:t xml:space="preserve">«Каргасокская СОШ №2» </w:t>
            </w:r>
            <w:r>
              <w:rPr>
                <w:lang w:eastAsia="en-US"/>
              </w:rPr>
              <w:t xml:space="preserve"> и иными электронными сервисам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hyperlink r:id="rId22">
              <w:r>
                <w:rPr>
                  <w:rStyle w:val="InternetLink"/>
                  <w:lang w:eastAsia="en-US"/>
                </w:rPr>
                <w:t>https://ks2.tom.ru/</w:t>
              </w:r>
            </w:hyperlink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5-25.05.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.05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05-24.05.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05-25.05.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1.2022-30.03.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 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удовлетворенности удобством графика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ещение информации на информационных стендах,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тупления на родительских собрания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5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9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9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04.2022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а А.Ю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а иинформация на информационных стендах,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тупления на родительских собрания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кетирование гражда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s://docs.google.com/forms/d/e/1FAIpQLSeVSYErceytW2nz9AVsQrmaFX2h8-ftVP-zM_sOZxgHsSJ7kA/viewform?usp=sharing</w:t>
              </w:r>
            </w:hyperlink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02.2022г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-30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 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. Источник информации – анкетирование гражда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Реализация программы повышения качества образования на 2020-2021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Разработка программы развития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Реализация программы повышения качества образования на 2021-2022 учебный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Реализация программы повышения качества образования на 2022-2023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Проведение творческих мероприятий: предметные недели, конкурсы, виктор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Тематический педсовет с целью более эффективного и результативного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7.Привлечение родителей к образовательной деятельност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9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6.2022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06.20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06.2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08.20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9.05.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ыпилева С.С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hyperlink r:id="rId24">
              <w:r>
                <w:rPr>
                  <w:rStyle w:val="InternetLink"/>
                </w:rPr>
                <w:t>http://ks2.tom.ru/obrazovanie/</w:t>
              </w:r>
            </w:hyperlink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25">
              <w:r>
                <w:rPr>
                  <w:rStyle w:val="InternetLink"/>
                </w:rPr>
                <w:t>http://ks2.tom.ru/lokalnye-akty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  <w:hyperlink r:id="rId26">
              <w:r>
                <w:rPr>
                  <w:rStyle w:val="InternetLink"/>
                </w:rPr>
                <w:t>http://ks2.tom.ru/nedelya-inostrannyx-yazykov-2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 Проведен тематический педсов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.05.2022г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845" w:footer="0" w:bottom="181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80" w:leader="hyphen"/>
        </w:tabs>
        <w:spacing w:lineRule="exact" w:line="250" w:before="1296" w:after="0"/>
        <w:rPr/>
      </w:pPr>
      <w:r>
        <w:rPr/>
      </w:r>
    </w:p>
    <w:sectPr>
      <w:type w:val="nextPage"/>
      <w:pgSz w:w="11906" w:h="16838"/>
      <w:pgMar w:left="170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2.tom.ru/lokalnye-akty/" TargetMode="External"/><Relationship Id="rId3" Type="http://schemas.openxmlformats.org/officeDocument/2006/relationships/hyperlink" Target="http://ks2.tom.ru/noko/chasto-zadavaemye-voprosy/" TargetMode="External"/><Relationship Id="rId4" Type="http://schemas.openxmlformats.org/officeDocument/2006/relationships/hyperlink" Target="http://ks2.tom.ru/" TargetMode="External"/><Relationship Id="rId5" Type="http://schemas.openxmlformats.org/officeDocument/2006/relationships/hyperlink" Target="http://ks2.tom.ru/forma-priema-elektronnyx-obrashhenij-grazhdan/" TargetMode="External"/><Relationship Id="rId6" Type="http://schemas.openxmlformats.org/officeDocument/2006/relationships/hyperlink" Target="https://docs.google.com/forms/d/e/1FAIpQLSf36JjtmQaEszKso2ZZRihvTlb8okWGlPdztWthlxZg5_p-kA/viewform?usp=sharing" TargetMode="External"/><Relationship Id="rId7" Type="http://schemas.openxmlformats.org/officeDocument/2006/relationships/hyperlink" Target="https://cloud.mail.ru/public/egj6/k1N3ssHLC" TargetMode="External"/><Relationship Id="rId8" Type="http://schemas.openxmlformats.org/officeDocument/2006/relationships/hyperlink" Target="https://cloud.mail.ru/public/GmD8/eUUxfHfBr" TargetMode="External"/><Relationship Id="rId9" Type="http://schemas.openxmlformats.org/officeDocument/2006/relationships/hyperlink" Target="https://ks2.tom.ru/materialno-texnicheskoe-obespechenie/" TargetMode="External"/><Relationship Id="rId10" Type="http://schemas.openxmlformats.org/officeDocument/2006/relationships/hyperlink" Target="https://cloud.mail.ru/public/jqVx/zX792a8Lu" TargetMode="External"/><Relationship Id="rId11" Type="http://schemas.openxmlformats.org/officeDocument/2006/relationships/hyperlink" Target="https://cloud.mail.ru/public/aTgN/neNYRVDLp" TargetMode="External"/><Relationship Id="rId12" Type="http://schemas.openxmlformats.org/officeDocument/2006/relationships/hyperlink" Target="https://cloud.mail.ru/public/Gih3/KuUrAT9PN" TargetMode="External"/><Relationship Id="rId13" Type="http://schemas.openxmlformats.org/officeDocument/2006/relationships/hyperlink" Target="https://cloud.mail.ru/public/oQ1y/Vcz3ZS7tp" TargetMode="External"/><Relationship Id="rId14" Type="http://schemas.openxmlformats.org/officeDocument/2006/relationships/hyperlink" Target="https://cloud.mail.ru/public/KTCb/gSf6kPZUC" TargetMode="External"/><Relationship Id="rId15" Type="http://schemas.openxmlformats.org/officeDocument/2006/relationships/hyperlink" Target="https://ks2.tom.ru/materialno-texnicheskoe-obespechenie/" TargetMode="External"/><Relationship Id="rId16" Type="http://schemas.openxmlformats.org/officeDocument/2006/relationships/hyperlink" Target="https://cloud.mail.ru/public/egj6/k1N3ssHLC" TargetMode="External"/><Relationship Id="rId17" Type="http://schemas.openxmlformats.org/officeDocument/2006/relationships/hyperlink" Target="https://cloud.mail.ru/public/NKw9/C6K2aCJec" TargetMode="External"/><Relationship Id="rId18" Type="http://schemas.openxmlformats.org/officeDocument/2006/relationships/hyperlink" Target="https://ks2.tom.ru/ispolzovanie-specialnyx-texnicheskix-sredstv-obucheniya-kollektivnogo-i-individualnogo-polzovaniya/" TargetMode="External"/><Relationship Id="rId19" Type="http://schemas.openxmlformats.org/officeDocument/2006/relationships/hyperlink" Target="https://ks2.tom.ru/wp-content/uploads/2012/10/&#1055;&#1088;&#1072;&#1074;&#1080;&#1083;&#1072;-&#1074;&#1085;&#1091;&#1090;&#1088;&#1077;&#1085;&#1085;&#1077;&#1075;&#1086;-&#1090;&#1088;&#1091;&#1076;&#1086;&#1074;&#1086;&#1075;&#1086;-&#1088;&#1072;&#1089;&#1087;&#1086;&#1088;&#1103;&#1076;&#1082;&#1072;-&#1055;&#1088;&#1080;&#1083;&#1086;&#1078;&#1077;&#1085;&#1080;&#1077;-1-&#1082;-&#1082;&#1086;&#1083;&#1083;&#1077;&#1082;&#1090;&#1080;&#1074;&#1085;&#1086;&#1084;&#1091;-&#1076;&#1086;&#1075;&#1086;&#1074;&#1086;&#1088;&#1091;.pdf" TargetMode="External"/><Relationship Id="rId20" Type="http://schemas.openxmlformats.org/officeDocument/2006/relationships/hyperlink" Target="http://ks2.tom.ru/shkolnyj-psixolog/" TargetMode="External"/><Relationship Id="rId21" Type="http://schemas.openxmlformats.org/officeDocument/2006/relationships/hyperlink" Target="https://docs.google.com/forms/d/e/1FAIpQLSfIWomUN3IyzYV6-Hd7YYmhdRCfJ_0PStMS7UfsqQvdCAwywA/viewform?usp=sharing" TargetMode="External"/><Relationship Id="rId22" Type="http://schemas.openxmlformats.org/officeDocument/2006/relationships/hyperlink" Target="https://ks2.tom.ru/" TargetMode="External"/><Relationship Id="rId23" Type="http://schemas.openxmlformats.org/officeDocument/2006/relationships/hyperlink" Target="https://docs.google.com/forms/d/e/1FAIpQLSeVSYErceytW2nz9AVsQrmaFX2h8-ftVP-zM_sOZxgHsSJ7kA/viewform?usp=sharing" TargetMode="External"/><Relationship Id="rId24" Type="http://schemas.openxmlformats.org/officeDocument/2006/relationships/hyperlink" Target="http://ks2.tom.ru/obrazovanie/" TargetMode="External"/><Relationship Id="rId25" Type="http://schemas.openxmlformats.org/officeDocument/2006/relationships/hyperlink" Target="http://ks2.tom.ru/lokalnye-akty/" TargetMode="External"/><Relationship Id="rId26" Type="http://schemas.openxmlformats.org/officeDocument/2006/relationships/hyperlink" Target="http://ks2.tom.ru/nedelya-inostrannyx-yazykov-2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1:00Z</dcterms:created>
  <dc:creator>naa</dc:creator>
  <dc:description/>
  <dc:language>en-US</dc:language>
  <cp:lastModifiedBy>103</cp:lastModifiedBy>
  <cp:lastPrinted>2021-11-02T11:02:00Z</cp:lastPrinted>
  <dcterms:modified xsi:type="dcterms:W3CDTF">2022-12-14T09:31:00Z</dcterms:modified>
  <cp:revision>2</cp:revision>
  <dc:subject/>
  <dc:title/>
</cp:coreProperties>
</file>