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РГАСОКСКОГО РАЙОНА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Как не стать жертвой дистанционного мошенничества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10160</wp:posOffset>
            </wp:positionV>
            <wp:extent cx="2541905" cy="440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4472C4"/>
        </w:rPr>
        <w:t>Приметы, по которым можно сразу же вычислить мошенников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Вас выходят са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 Вами говорят о деньг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просят сообщить свои данны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выводят из эмоционального равновесия.</w:t>
      </w:r>
    </w:p>
    <w:p>
      <w:pPr>
        <w:pStyle w:val="Normal"/>
        <w:ind w:left="709" w:hanging="0"/>
        <w:jc w:val="both"/>
        <w:rPr/>
      </w:pPr>
      <w:r>
        <w:rPr>
          <w:bCs/>
        </w:rPr>
        <w:t>5. На Вас оказывают давление, не давая времени обдумать ситуацию.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мошенничеств и краж, а также действия по исключению фактов хищения денег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СПЕЦИАЛИСТА» САЙТА ГОСУСЛУГ О ВЗЛОМЕ УЧЕТНОЙ ЗАПИСИ: </w:t>
      </w:r>
      <w:r>
        <w:rPr>
          <w:bCs/>
        </w:rPr>
        <w:t>Злоумышленник в ходе разговора под различными предлогами</w:t>
      </w:r>
      <w:r>
        <w:rPr>
          <w:b/>
          <w:bCs/>
        </w:rPr>
        <w:t xml:space="preserve"> (</w:t>
      </w:r>
      <w:r>
        <w:rPr>
          <w:bCs/>
        </w:rPr>
        <w:t>изменение пароля для входа в учетную запись, изменение номера телефона, привязанного к учетной записи и пр.) узнает о поступающих паролях на телефонный номер потерпевшего, в результате чего мошенник получает доступ к учетной записи последнего, с помощью которой впоследствии осуществляется оформление кредит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!! Никому не сообщайте поступающие на мобильный телефон парол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ПРЕДСТАВИТЕЛЯ» СЛУЖБЫ БЕЗОПАСНОСТИ БАНКА О ЯКОБЫ СОВЕРШАЕМЫХ СОМНИТЕЛЬНЫХ ОПЕРАЦИЯХ ПО БАНКОВСКОЙ КАРТЕ ИЛИ О БЛОКИРОВКЕ КАРТЫ: </w:t>
      </w:r>
      <w:r>
        <w:rPr>
          <w:bCs/>
        </w:rPr>
        <w:t xml:space="preserve">Злоумышленник в ходе разговора узнает от собеседника всю информацию о банковской карте (ее номер, срок действия, </w:t>
      </w:r>
      <w:r>
        <w:rPr>
          <w:bCs/>
          <w:lang w:val="en-US"/>
        </w:rPr>
        <w:t>CVV</w:t>
      </w:r>
      <w:r>
        <w:rPr>
          <w:bCs/>
        </w:rPr>
        <w:t>-код и пр.) и о поступающих паролях на телефонный номер, в результате чего впоследствии осуществляются неправомерные переводы с банковского счета лиц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!! Никому не сообщайте данные о своей банковской карте, и поступающие на мобильный телефон парол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РОДАВЕЦ-МОШЕННИК РАЗМЕЩАЕТ НА САЙТАХ ОБЪЯВЛЕНИЙ (АВИТО, ЮЛА, ЦИАН И ДР.) ИНФОРМАЦИЮ О ПРОДАЖЕ КАКОГО-ЛИБО ТОВАРА, СДАЧЕ В АРЕНДУ ЖИЛЫХ ПОМЕЩЕНИЙ ИЛИ ОКАЗАНИИ ПЛАТНЫХ УСЛУГ: </w:t>
      </w:r>
      <w:r>
        <w:rPr>
          <w:bCs/>
        </w:rPr>
        <w:t>злоумышленник предлагает потенциальному покупателю внести предоплату, не намереваясь в дальнейшем исполнять взятые на себя обязательства.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>Не переводите денежные средства в качестве предоплаты!!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КУПАТЕЛЬ-МОШЕННИК ЗВОНИТ ЛИЦУ, РАЗМЕСТИВШЕМУ ОБЪЯВЛЕНИЕ НА САЙТАХ ОБЪЯВЛЕНИЙ (АВИТО, ЮЛА, ЦИАН И ДР.), И СООБЩАЕТ О ЖЕЛАНИИ ПРИОБРЕСТИ ТОВАР: </w:t>
      </w:r>
      <w:r>
        <w:rPr>
          <w:bCs/>
        </w:rPr>
        <w:t>злоумышленник сообщает о желании внести задаток за приобретаемый товар, для чего просит продиктовать сведения о банковской карте и поступивший на телефон потерпевшего код либо потерпевший под влиянием мошенника с использованием банкомата выполняет ряд комбинаций, в результате чего подключается мобильный банк на телефонный номер злоумышленника. В результате вышеуказанных действий с банковского счета потерпевшего впоследствии списываются денежные средств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Никому не сообщайте данные о своей банковской карте, и поступающие на мобильный телефон пароли, не осуществляйте без необходимости операции по изменению учетных данных банковской карты!!!</w:t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АРСЕНАЛ ЗЛОУМЫШЛЕННИКОВ, НАПРАВЛЕННЫЙ НА ХИЩЕНИЕ СРЕДСТВ ГРАЖДАН, ПОСТОЯННО РАСШИРЯЕТСЯ.</w:t>
      </w:r>
    </w:p>
    <w:p>
      <w:pPr>
        <w:pStyle w:val="Normal"/>
        <w:ind w:firstLine="709"/>
        <w:jc w:val="both"/>
        <w:rPr/>
      </w:pPr>
      <w:r>
        <w:rPr/>
        <w:t>Например, алгоритм в антифрод системах, используемых банками для проверки и заморозки подозрительных транзакций.</w:t>
      </w:r>
    </w:p>
    <w:p>
      <w:pPr>
        <w:pStyle w:val="Normal"/>
        <w:ind w:firstLine="709"/>
        <w:jc w:val="both"/>
        <w:rPr/>
      </w:pPr>
      <w:r>
        <w:rPr/>
        <w:t>Мошенники стали чаще использовать курьеров для передачи наличных и, даже, убеждают жертв приобретать золото.</w:t>
      </w:r>
    </w:p>
    <w:p>
      <w:pPr>
        <w:pStyle w:val="Normal"/>
        <w:ind w:firstLine="709"/>
        <w:jc w:val="both"/>
        <w:rPr/>
      </w:pPr>
      <w:r>
        <w:rPr/>
        <w:t xml:space="preserve">Еще один способ сокрытия противоправной деятельности фиксируется в настоящее время в ряде регионов. </w:t>
      </w:r>
    </w:p>
    <w:p>
      <w:pPr>
        <w:pStyle w:val="Normal"/>
        <w:ind w:firstLine="709"/>
        <w:jc w:val="both"/>
        <w:rPr/>
      </w:pPr>
      <w:r>
        <w:rPr/>
        <w:t>Используя социальную инженерию и убедив жертву перевести средства на «безопасные счета», аферисты требуют действовать по следующей инструкции:</w:t>
      </w:r>
    </w:p>
    <w:p>
      <w:pPr>
        <w:pStyle w:val="Normal"/>
        <w:ind w:firstLine="709"/>
        <w:jc w:val="both"/>
        <w:rPr/>
      </w:pPr>
      <w:r>
        <w:rPr/>
        <w:t>- Направиться в банк, снять со своего банковского счёта наличные в кассе;</w:t>
      </w:r>
    </w:p>
    <w:p>
      <w:pPr>
        <w:pStyle w:val="Normal"/>
        <w:ind w:firstLine="709"/>
        <w:jc w:val="both"/>
        <w:rPr/>
      </w:pPr>
      <w:r>
        <w:rPr/>
        <w:t xml:space="preserve">- Установить на сотовый телефон приложение платежной системы для бесконтактной оплаты и внести в него данные банковской карты, реквизиты которой направляют сами преступники (зафиксирован случай, когда владельцу iPhone пришлось купить Android, чтобы избежать трудностей с установкой приложения); </w:t>
      </w:r>
    </w:p>
    <w:p>
      <w:pPr>
        <w:pStyle w:val="Normal"/>
        <w:ind w:firstLine="709"/>
        <w:jc w:val="both"/>
        <w:rPr/>
      </w:pPr>
      <w:r>
        <w:rPr/>
        <w:t>- С помощью приложения через банкомат пополнить наличными банковскую карту;</w:t>
      </w:r>
    </w:p>
    <w:p>
      <w:pPr>
        <w:pStyle w:val="Normal"/>
        <w:ind w:firstLine="709"/>
        <w:jc w:val="both"/>
        <w:rPr/>
      </w:pPr>
      <w:r>
        <w:rPr/>
        <w:t xml:space="preserve">- Удалить из приложения карту (или карты) мошенников. </w:t>
        <w:br/>
        <w:t xml:space="preserve">Такая инструкция позволяет до определенного предела скрывать аномалии, на которые реагируют антифрод системы, так как NFC-платежи и банкоматы — это довольно стандартные действия для владельцев карт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зываем к бдительности. Если ваши родственники неожиданно заинтересовались такого рода приложениями, рекомендуем, по меньшей мере, обсудить это с ними!!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5:00Z</dcterms:created>
  <dc:creator>SONY VAIO</dc:creator>
  <dc:description/>
  <dc:language>en-US</dc:language>
  <cp:lastModifiedBy>Zaharova</cp:lastModifiedBy>
  <cp:lastPrinted>2024-03-15T11:20:00Z</cp:lastPrinted>
  <dcterms:modified xsi:type="dcterms:W3CDTF">2025-02-27T09:45:00Z</dcterms:modified>
  <cp:revision>2</cp:revision>
  <dc:subject/>
  <dc:title/>
</cp:coreProperties>
</file>